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心得与总结范文"/>
      <w:r>
        <w:rPr/>
        <w:t>财务经理心得与总结范文</w:t>
      </w:r>
      <w:bookmarkEnd w:id="0"/>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提供依据。</w:t>
      </w:r>
    </w:p>
    <w:p>
      <w:pPr>
        <w:pStyle w:val="Normal"/>
        <w:rPr/>
      </w:pPr>
      <w:r>
        <w:rPr/>
        <w:t>第二部分财务部门的总结</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XX</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财务部门：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XX</w:t>
      </w:r>
      <w:r>
        <w:rPr/>
        <w:t>年的逝去而成为历史，在新的一年</w:t>
      </w:r>
      <w:r>
        <w:rPr/>
        <w:t>XX</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