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保护环境为主题的演讲稿"/>
      <w:r>
        <w:rPr/>
        <w:t>以保护环境为主题的演讲稿</w:t>
      </w:r>
      <w:bookmarkEnd w:id="0"/>
    </w:p>
    <w:p>
      <w:pPr>
        <w:pStyle w:val="Normal"/>
        <w:rPr/>
      </w:pPr>
      <w:r>
        <w:rPr/>
        <w:t>生态文明，是人类文明的一种形式。人类现在的科技在不断进步，不断发展，但人却忘记了，人与生态文明相互共存、相互促进、共处共融。</w:t>
      </w:r>
    </w:p>
    <w:p>
      <w:pPr>
        <w:pStyle w:val="Normal"/>
        <w:rPr/>
      </w:pPr>
      <w:r>
        <w:rPr/>
        <w:t>虽然以前大家还不是很注重生态环境，但那个时候还没有那么多的化工厂，商业房。随着时代的改变，很多工厂肆无忌惮地乱排放有毒气体，污水。很多开发者乱开发绿色土地、乱砍树木，大量的建造房子。以至于现在环境受到了很大污染。</w:t>
      </w:r>
    </w:p>
    <w:p>
      <w:pPr>
        <w:pStyle w:val="Normal"/>
        <w:rPr/>
      </w:pPr>
      <w:r>
        <w:rPr/>
        <w:t>现在生活水平提高了，家家都买得起汽车了。很多上班的人都开汽车，家离上班的地方近的，不愿意跑，要开汽车。离得远的不愿坐公车嫌太挤，更不愿骑车，太累也都要开汽车。大家可知道汽车一天要排放多少尾气啊。</w:t>
      </w:r>
    </w:p>
    <w:p>
      <w:pPr>
        <w:pStyle w:val="Normal"/>
        <w:rPr/>
      </w:pPr>
      <w:r>
        <w:rPr/>
        <w:t>虽然说时代发展、科技进步会给生态环境造成伤害，但更重要的是人类在生活中不知不觉就对生态环境做出伤害。</w:t>
      </w:r>
    </w:p>
    <w:p>
      <w:pPr>
        <w:pStyle w:val="Normal"/>
        <w:rPr/>
      </w:pPr>
      <w:r>
        <w:rPr/>
        <w:t>在我父母小时候，我爸爸经常去河里挑水喝，现在都不敢喝了，水被污染了。就拿在我家附近的池塘来说，刚开始时水是很清澈的，但没过多久水就开始变浑浊，因为所有住在附近的人都会把垃圾倒在河岸边，垃圾就会掉进河里。但很多人不以为然，都觉的这么点垃圾无所谓。如果每个人都那么做的话，世界都变成垃圾场了。</w:t>
      </w:r>
    </w:p>
    <w:p>
      <w:pPr>
        <w:pStyle w:val="Normal"/>
        <w:rPr/>
      </w:pPr>
      <w:r>
        <w:rPr/>
        <w:t>现在的年轻人都不如老年人注重保护环境。有一次我出去，看见有一位老奶奶，她头发花白，脸上都是皱纹，老奶奶弯着腰拉着垃圾车，时不时还要停下捡垃圾。过路的人都会捂住鼻子躲开，有人买了东西，包装袋随手乱扔。有的准备把垃圾进垃圾桶，但看都不看一下，垃圾没有扔进去就不管了。</w:t>
      </w:r>
    </w:p>
    <w:p>
      <w:pPr>
        <w:pStyle w:val="Normal"/>
        <w:rPr/>
      </w:pPr>
      <w:r>
        <w:rPr/>
        <w:t>老奶奶拉着车子到中间去捡垃圾，这时刚好从岔路口有一辆汽车开过来一个急刹车，差点撞到老奶奶。司机不说对不起就算了还破口大骂：“你是怎么走路的</w:t>
      </w:r>
      <w:r>
        <w:rPr/>
        <w:t>?</w:t>
      </w:r>
      <w:r>
        <w:rPr/>
        <w:t>眼睛瞎了吗</w:t>
      </w:r>
      <w:r>
        <w:rPr/>
        <w:t>?”</w:t>
      </w:r>
      <w:r>
        <w:rPr/>
        <w:t>随手把香烟头和一些垃圾从车子里扔出来，就开走了。社会是大家的，环境也是大家的，需要大家一起来保护，光靠一个人是不够的。只有一个人捡垃圾，其他人都在制造垃圾，这样也是一团糟。</w:t>
      </w:r>
    </w:p>
    <w:p>
      <w:pPr>
        <w:pStyle w:val="Normal"/>
        <w:rPr/>
      </w:pPr>
      <w:r>
        <w:rPr/>
        <w:t>我们的母亲地球，曾经有多少前辈为为他装饰，而我们却在折磨着她，让她逐渐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，让身边的每一件不文明的事情都化为乌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