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政治学习计划"/>
      <w:r>
        <w:rPr/>
        <w:t>幼儿园政治学习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“三个代表”重要思想为指导，深入学习贯彻党的、十八届三中全会精神，学习实践科学发展观，进一步加强教职工队伍思想政治教育，推进幼儿园师德师风和法制建设，努力建设一支具有科学发展理念、师德高尚、业务精湛的师资队伍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根据慈溪市</w:t>
      </w:r>
      <w:r>
        <w:rPr/>
        <w:t>20xx</w:t>
      </w:r>
      <w:r>
        <w:rPr/>
        <w:t>年教职工思想政治学习要点精神，结合我园实际情况，</w:t>
      </w:r>
      <w:r>
        <w:rPr/>
        <w:t>20xx</w:t>
      </w:r>
      <w:r>
        <w:rPr/>
        <w:t>年政治学习的内容为：</w:t>
      </w:r>
    </w:p>
    <w:p>
      <w:pPr>
        <w:pStyle w:val="Normal"/>
        <w:rPr/>
      </w:pPr>
      <w:r>
        <w:rPr/>
        <w:t>1</w:t>
      </w:r>
      <w:r>
        <w:rPr/>
        <w:t>、深入学习时间科学发展观：开展以“推动教育科学发展，全面提高育人水平”为目标的学习实践科学发展观活动。通过学习活动，使每位教师深入理解科学发展观的精神实质，进一步树立正确的政绩观、质量观和人才观，积极引导广大教职工建言献策，为推进我园教育事业的又好又快发展做出新贡献。</w:t>
      </w:r>
    </w:p>
    <w:p>
      <w:pPr>
        <w:pStyle w:val="Normal"/>
        <w:rPr/>
      </w:pPr>
      <w:r>
        <w:rPr/>
        <w:t>2</w:t>
      </w:r>
      <w:r>
        <w:rPr/>
        <w:t>、深入学习中国特色社会主义理论体系：继续学习“邓小平理论”、“三个代表”重要思想，重点学习胡锦涛在“纪念党的十一届三中全会召开</w:t>
      </w:r>
      <w:r>
        <w:rPr/>
        <w:t>30</w:t>
      </w:r>
      <w:r>
        <w:rPr/>
        <w:t>周年大会”上发表的重要讲话资料。并结合“五四”运动</w:t>
      </w:r>
      <w:r>
        <w:rPr/>
        <w:t>90</w:t>
      </w:r>
      <w:r>
        <w:rPr/>
        <w:t>周年、建国</w:t>
      </w:r>
      <w:r>
        <w:rPr/>
        <w:t>60</w:t>
      </w:r>
      <w:r>
        <w:rPr/>
        <w:t>周年等重大纪念活动，丰富载体、开展学习。组织教师开展高举一面伟大旗帜</w:t>
      </w:r>
      <w:r>
        <w:rPr/>
        <w:t>(</w:t>
      </w:r>
      <w:r>
        <w:rPr/>
        <w:t>中国特色社会主义伟大旗帜</w:t>
      </w:r>
      <w:r>
        <w:rPr/>
        <w:t>)</w:t>
      </w:r>
      <w:r>
        <w:rPr/>
        <w:t>和全国十一届二次会议精神及政府工作报告的学习。</w:t>
      </w:r>
    </w:p>
    <w:p>
      <w:pPr>
        <w:pStyle w:val="Normal"/>
        <w:rPr/>
      </w:pPr>
      <w:r>
        <w:rPr/>
        <w:t>3</w:t>
      </w:r>
      <w:r>
        <w:rPr/>
        <w:t>、系统学习教育和相关法律法规。继续开展认真学习《教育法》、《教师法》、《劳动法》、《幼儿园规程》、《幼儿园教育指导纲要》等有关教育法律法规。通过学习，提高广大教职工的法律素养和政策水平，提高依法治国、依法执教的水平和能力。</w:t>
      </w:r>
    </w:p>
    <w:p>
      <w:pPr>
        <w:pStyle w:val="Normal"/>
        <w:rPr/>
      </w:pPr>
      <w:r>
        <w:rPr/>
        <w:t>、进一步加强师德师风教育。继续开展以“爱与责任”为主题的师德教育活动，通过典型事例教育，大力推进师德师风建设。结合第</w:t>
      </w:r>
      <w:r>
        <w:rPr/>
        <w:t>25</w:t>
      </w:r>
      <w:r>
        <w:rPr/>
        <w:t>个教师节庆祝活动，进一步深入学习《中小学教师职业道德规范</w:t>
      </w:r>
      <w:r>
        <w:rPr/>
        <w:t>(20xx</w:t>
      </w:r>
      <w:r>
        <w:rPr/>
        <w:t>修订版</w:t>
      </w:r>
      <w:r>
        <w:rPr/>
        <w:t>)</w:t>
      </w:r>
      <w:r>
        <w:rPr/>
        <w:t>》及有关师德师风建设规范。通过学习，全面提高教职工的道德修养和对自己肩负特殊社会使命的认识，引导教职工模范履行社会公德、职业道德和家庭美德，大力弘扬“学为人师、行为世范”的高风亮节，做到静心教书、潜心育人，培养教师的学术魅力和人格魅力。</w:t>
      </w:r>
    </w:p>
    <w:p>
      <w:pPr>
        <w:pStyle w:val="Normal"/>
        <w:rPr/>
      </w:pPr>
      <w:r>
        <w:rPr/>
        <w:t>5</w:t>
      </w:r>
      <w:r>
        <w:rPr/>
        <w:t>、继续组织学习各类政治时事：组织教职工学习当前国际国内形势，特别是金融危机的形势和我国各项改革发展的情况，增强民族自豪感和建设中国特色社会主义的信心，并努力转化为开展教育教学工作的动力和激情。</w:t>
      </w:r>
    </w:p>
    <w:p>
      <w:pPr>
        <w:pStyle w:val="Normal"/>
        <w:rPr/>
      </w:pPr>
      <w:r>
        <w:rPr/>
        <w:t>三、学习方法和要求</w:t>
      </w:r>
    </w:p>
    <w:p>
      <w:pPr>
        <w:pStyle w:val="Normal"/>
        <w:rPr/>
      </w:pPr>
      <w:r>
        <w:rPr/>
        <w:t>1</w:t>
      </w:r>
      <w:r>
        <w:rPr/>
        <w:t>、做好示范、表率作用。</w:t>
      </w:r>
    </w:p>
    <w:p>
      <w:pPr>
        <w:pStyle w:val="Normal"/>
        <w:rPr/>
      </w:pPr>
      <w:r>
        <w:rPr/>
        <w:t>幼儿园领导和年段组长：要带头学习，认真组织好全园政治学习活动、年段的学习活动，带头作中心发言，带头开展调查研究，带头撰写理论文章，给教职工起好积极的示范、表率作用。</w:t>
      </w:r>
    </w:p>
    <w:p>
      <w:pPr>
        <w:pStyle w:val="Normal"/>
        <w:rPr/>
      </w:pPr>
      <w:r>
        <w:rPr/>
        <w:t>2</w:t>
      </w:r>
      <w:r>
        <w:rPr/>
        <w:t>、完善制度、提高实效。</w:t>
      </w:r>
    </w:p>
    <w:p>
      <w:pPr>
        <w:pStyle w:val="Normal"/>
        <w:rPr/>
      </w:pPr>
      <w:r>
        <w:rPr/>
        <w:t>进一步完善、规范教职工政治理论学习制度，建立健全学习活动的考勤制度、学习资料归档制度。为提高教师政治学习的实效性，采用集中学习、年段学习和自学相结合的方法，辅导学习和分组讨论、学习研讨和实践活动结合起来</w:t>
      </w:r>
      <w:r>
        <w:rPr/>
        <w:t>;</w:t>
      </w:r>
      <w:r>
        <w:rPr/>
        <w:t>中心发言和集体讨论结合起来。并结合学习内容开展知识竞赛和抢答活动。真正提高政治学习的实效性，保证每周二小时的政治学习时间。每位教师要认真做好学习笔记，每学年要求撰写一至二篇结合本人思想、工作实际的学习体会或论文。</w:t>
      </w:r>
    </w:p>
    <w:p>
      <w:pPr>
        <w:pStyle w:val="Normal"/>
        <w:rPr/>
      </w:pPr>
      <w:r>
        <w:rPr/>
        <w:t>3</w:t>
      </w:r>
      <w:r>
        <w:rPr/>
        <w:t>、联系实际、深入研讨。</w:t>
      </w:r>
    </w:p>
    <w:p>
      <w:pPr>
        <w:pStyle w:val="Normal"/>
        <w:rPr/>
      </w:pPr>
      <w:r>
        <w:rPr/>
        <w:t>学习做到理论联系实际，把所学的思想理论贯彻到教育改革和发展的各个领域。要针对幼儿教育的实际，针对规范学前教育的热点问题，运用科学发展观理论来指导解决这些问题，促进工作。</w:t>
      </w:r>
    </w:p>
    <w:p>
      <w:pPr>
        <w:pStyle w:val="Normal"/>
        <w:rPr/>
      </w:pPr>
      <w:r>
        <w:rPr/>
        <w:t>、加强检查、促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对教职工政治学习情况的检查，开展对教职工政治学习记录进行定期检查和不定期抽查，并将检查、抽查的结果作为对每位教师考核的一项重要内容，促使每位教师高度重视政治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