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急演练领导总结讲话范文"/>
      <w:r>
        <w:rPr/>
        <w:t>应急演练领导总结讲话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刚我们大家观看了这次应急救援综合演练，此次演练得到了市局各有关部门、各运输企业的大力支持，得以圆满完成。在此，我代表</w:t>
      </w:r>
      <w:r>
        <w:rPr/>
        <w:t>__</w:t>
      </w:r>
      <w:r>
        <w:rPr/>
        <w:t>区交通运输局对各位领导和同志们的支持和帮助表示衷心的感谢</w:t>
      </w:r>
      <w:r>
        <w:rPr/>
        <w:t>!</w:t>
      </w:r>
    </w:p>
    <w:p>
      <w:pPr>
        <w:pStyle w:val="Normal"/>
        <w:rPr/>
      </w:pPr>
      <w:r>
        <w:rPr/>
        <w:t>本次演练是</w:t>
      </w:r>
      <w:r>
        <w:rPr/>
        <w:t>__</w:t>
      </w:r>
      <w:r>
        <w:rPr/>
        <w:t>交通运输系统今年进行的最大规模应急救援综合演练，是为了进一步提各单位应对突发事件的快速反应、应急处理能力和协调作战能力而举行的。通过这次演练，各参演单位和人员进一步熟悉、掌握、运用应急救援知识、救助程序、救援方法，完善了应急救援体系和应急预案的可行性、紧密性和可靠性。同时，也使我们积累了应对突发事件的实战经验，达到了预期的目的，取得了圆满成功。</w:t>
      </w:r>
    </w:p>
    <w:p>
      <w:pPr>
        <w:pStyle w:val="Normal"/>
        <w:rPr/>
      </w:pPr>
      <w:r>
        <w:rPr/>
        <w:t>与此同时，我们也应该清醒地认识，一旦真正发生突发事件，无论事先如何演练，也有可能发生意外情况。因此，这就要求各单位在日常工作中，一是夯实安全生产管理基础，防微杜渐</w:t>
      </w:r>
      <w:r>
        <w:rPr/>
        <w:t>;</w:t>
      </w:r>
      <w:r>
        <w:rPr/>
        <w:t>二是要针对交通运输的业务特点，不断细化和完善本单位的应急救援工作方案和流程，确保各项方案可行，“召之即来、来之能战”</w:t>
      </w:r>
      <w:r>
        <w:rPr/>
        <w:t>;</w:t>
      </w:r>
      <w:r>
        <w:rPr/>
        <w:t>三是要进一步加强应急救援工作的宣传、培训和教育工作力度，定期对员工进行安全知识、操作规程、应急救援知识和防灾自救知识的教育和考核，提高全员应急救援水平，随时做好应急处理突发安全事故的准备工作，做到在突发事故面前判断准确，快速反应，把损失降到最低限度。</w:t>
      </w:r>
    </w:p>
    <w:p>
      <w:pPr>
        <w:pStyle w:val="Normal"/>
        <w:rPr/>
      </w:pPr>
      <w:r>
        <w:rPr/>
        <w:t>各位领导们，同志们，这次演练是对我们前期工作的总结和检验，同时更是一个新的起点，我们必须以这次演练活动为契机，认真总结经验，及时发现问题和不足，始终坚持“安全第一，预防为主，综合治理”的方针，安全生产和应急管理两手都要抓、两手都要硬，确保交通运输系统急事件处置能力稳步提高。</w:t>
      </w:r>
    </w:p>
    <w:p>
      <w:pPr>
        <w:pStyle w:val="Normal"/>
        <w:rPr/>
      </w:pPr>
      <w:r>
        <w:rPr/>
        <w:t>最后祝各位领导和同志们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