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爱三节活动实施方案"/>
      <w:r>
        <w:rPr/>
        <w:t>学校三爱三节活动实施方案</w:t>
      </w:r>
      <w:bookmarkEnd w:id="0"/>
    </w:p>
    <w:p>
      <w:pPr>
        <w:pStyle w:val="Normal"/>
        <w:rPr/>
      </w:pPr>
      <w:r>
        <w:rPr/>
        <w:t>为推进我校群众路线教育实践活动深入开展，把开学作为加强学生思想教育的重要节点，深入开展爱学习、爱劳动、爱祖国“三爱”教育和节粮、节水、节电“三节”活动，探索建立青少年学生志愿服务制度，作为深化中国梦宣传教育的有效载体，制订实施方案，持续扎实抓下去。贯彻落实《教育部关于落实为民务实清廉要求切实做好</w:t>
      </w:r>
      <w:r>
        <w:rPr/>
        <w:t>20XX</w:t>
      </w:r>
      <w:r>
        <w:rPr/>
        <w:t>年秋季开学工作的通知》，结合我校实际，特制定如下实施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学习贯彻精神为主线，围绕群众路线教育实践活动，在广大师生员工中深入开展“三爱”“三节”教育活动的主题教育实践活动，大力加强理想信念教育、爱国主义教育、爱人民为人民服务教育。通过“三爱”教育，激发广大师生员工努力工作，勤奋学习，乐于奉献，形成强大的精神动力，从而投身到学校各项事业的建设与发展，投身到“全力加快绿色的经济崛起、建设富庶美丽幸福新梅州”的伟大实践中去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思想道德教育活动</w:t>
      </w:r>
    </w:p>
    <w:p>
      <w:pPr>
        <w:pStyle w:val="Normal"/>
        <w:rPr/>
      </w:pPr>
      <w:r>
        <w:rPr/>
        <w:t>1</w:t>
      </w:r>
      <w:r>
        <w:rPr/>
        <w:t>、围绕“三爱”教育主题，举办名师讲座。</w:t>
      </w:r>
    </w:p>
    <w:p>
      <w:pPr>
        <w:pStyle w:val="Normal"/>
        <w:rPr/>
      </w:pPr>
      <w:r>
        <w:rPr/>
        <w:t>聘请专家举办各种专题讲座、报告会，加强师生员工的理想信念、思想道德、民族精神和时代精神教育，提升教职工及学生的思想、文化素质及道德素养，不断激发师生员工民族自豪感、自信心和创新活力，促进学校学风教风校风建设。</w:t>
      </w:r>
    </w:p>
    <w:p>
      <w:pPr>
        <w:pStyle w:val="Normal"/>
        <w:rPr/>
      </w:pPr>
      <w:r>
        <w:rPr/>
        <w:t>2</w:t>
      </w:r>
      <w:r>
        <w:rPr/>
        <w:t>、将“三爱”“三节”活动核心内容融入课堂教学。</w:t>
      </w:r>
    </w:p>
    <w:p>
      <w:pPr>
        <w:pStyle w:val="Normal"/>
        <w:rPr/>
      </w:pPr>
      <w:r>
        <w:rPr/>
        <w:t>在我校推行的专题教学改革中，将“三爱”教育融入思想政治理论课教学之中，深入学习党的历史、党的精神，培养爱国情怀、改革精神和创新能力。</w:t>
      </w:r>
    </w:p>
    <w:p>
      <w:pPr>
        <w:pStyle w:val="Normal"/>
        <w:rPr/>
      </w:pPr>
      <w:r>
        <w:rPr/>
        <w:t>3</w:t>
      </w:r>
      <w:r>
        <w:rPr/>
        <w:t>、围绕道德教育主题，开展系列活动。</w:t>
      </w:r>
    </w:p>
    <w:p>
      <w:pPr>
        <w:pStyle w:val="Normal"/>
        <w:rPr/>
      </w:pPr>
      <w:r>
        <w:rPr/>
        <w:t>组织广大学生收看《让生命充满爱》视频演讲和精选若干网易公开课</w:t>
      </w:r>
      <w:r>
        <w:rPr/>
        <w:t>;</w:t>
      </w:r>
      <w:r>
        <w:rPr/>
        <w:t>组织开展现代文明礼仪讲座与培训。</w:t>
      </w:r>
    </w:p>
    <w:p>
      <w:pPr>
        <w:pStyle w:val="Normal"/>
        <w:rPr/>
      </w:pPr>
      <w:r>
        <w:rPr/>
        <w:t>举办“让青春与道德同行”演讲比赛和“强化道德意识，增强社会责任感”主题辩论比赛。广泛普及爱国、敬业、诚信、友善等基本道德规范，引导广大师生努力成为高尚道德的传播者、弘扬者和践行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主题实践活动</w:t>
      </w:r>
    </w:p>
    <w:p>
      <w:pPr>
        <w:pStyle w:val="Normal"/>
        <w:rPr/>
      </w:pPr>
      <w:r>
        <w:rPr/>
        <w:t>1</w:t>
      </w:r>
      <w:r>
        <w:rPr/>
        <w:t>、组织党员和入党积极分子到经济发展好的地区、革命老区和革命先烈纪念圣地参观考察，开展革命传统教育。</w:t>
      </w:r>
    </w:p>
    <w:p>
      <w:pPr>
        <w:pStyle w:val="Normal"/>
        <w:rPr/>
      </w:pPr>
      <w:r>
        <w:rPr/>
        <w:t>2</w:t>
      </w:r>
      <w:r>
        <w:rPr/>
        <w:t>、开展“学党史、知国情、跟党走、为人民”的学习教育活动，热情讴歌党领导人民取得的伟大成绩，进一步增强党员干部和广大师生爱党、爱国的坚定性。</w:t>
      </w:r>
    </w:p>
    <w:p>
      <w:pPr>
        <w:pStyle w:val="Normal"/>
        <w:rPr/>
      </w:pPr>
      <w:r>
        <w:rPr/>
        <w:t>3</w:t>
      </w:r>
      <w:r>
        <w:rPr/>
        <w:t>、在教师中组织开展“爱岗敬业创佳绩，向‘’献厚礼”的职业技能实践活动。通过岗位培训与职业技能竞赛等方式，引导教师提升业务能力，促进教育质量的提高。</w:t>
      </w:r>
    </w:p>
    <w:p>
      <w:pPr>
        <w:pStyle w:val="Normal"/>
        <w:rPr/>
      </w:pPr>
      <w:r>
        <w:rPr/>
        <w:t>、深入推进学雷锋精神为重要内容的校园文化建设。在学生中组织以学雷锋为内容的“三个一”活动：一次最佳团日，做一件好事、参加一次志愿服务实践，逐步使学雷锋活动常态化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深入开展“三爱”“三节”主题实践活动。结合我校实际，具体分三个步骤进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动员部署阶段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制定《中学“三爱”“三节”主题教育实践活动实施方案》。</w:t>
      </w:r>
    </w:p>
    <w:p>
      <w:pPr>
        <w:pStyle w:val="Normal"/>
        <w:rPr/>
      </w:pPr>
      <w:r>
        <w:rPr/>
        <w:t>2</w:t>
      </w:r>
      <w:r>
        <w:rPr/>
        <w:t>、召开党支部委员和团组织成员会议，认真讨论、学习活动方案，明确各自的活动任务，发动和吸引党员干部和广大师生积极投身“三爱”“三节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学习实践阶段</w:t>
      </w:r>
      <w:r>
        <w:rPr/>
        <w:t>()</w:t>
      </w:r>
    </w:p>
    <w:p>
      <w:pPr>
        <w:pStyle w:val="Normal"/>
        <w:rPr/>
      </w:pPr>
      <w:r>
        <w:rPr/>
        <w:t>按照活动实施方案推进“三爱”“三节”主题教育实践活动各项工作。通过采取名师讲座、报告会、课堂教学、大讨论、演讲比赛、技能竞赛、志愿服务、考察参观、大型文艺活动等形式，开展学习实践活动，进一步提高党员干部和广大师生思想觉悟，引导教师在搞好教书育人、树立为人师表上争当模范，引导学生在勤奋学习知识、热心公益活动上争当模范，推动和谐校园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：总结表彰阶段</w:t>
      </w:r>
      <w:r>
        <w:rPr/>
        <w:t>()</w:t>
      </w:r>
    </w:p>
    <w:p>
      <w:pPr>
        <w:pStyle w:val="Normal"/>
        <w:rPr/>
      </w:pPr>
      <w:r>
        <w:rPr/>
        <w:t>党支部对开展“三爱”“三节”主题教育实践活动进行总结、评比，对开展活动中行之有效的做法以制度的形式固定下来，形成长效机制。党支部要对开展“三爱”“三节”主题教育实践活动成绩突出的基层党组织、党员、教师、学生进行表彰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领导责任。</w:t>
      </w:r>
    </w:p>
    <w:p>
      <w:pPr>
        <w:pStyle w:val="Normal"/>
        <w:rPr/>
      </w:pPr>
      <w:r>
        <w:rPr/>
        <w:t>“</w:t>
      </w:r>
      <w:r>
        <w:rPr/>
        <w:t>三爱”“三节”活动由党支部统一领导和组织实施。</w:t>
      </w:r>
    </w:p>
    <w:p>
      <w:pPr>
        <w:pStyle w:val="Normal"/>
        <w:rPr/>
      </w:pPr>
      <w:r>
        <w:rPr/>
        <w:t>1.</w:t>
      </w:r>
      <w:r>
        <w:rPr/>
        <w:t>学校成立“三爱”“三节”活动领导小组，领导小组成员如下：</w:t>
      </w:r>
    </w:p>
    <w:p>
      <w:pPr>
        <w:pStyle w:val="Normal"/>
        <w:rPr/>
      </w:pPr>
      <w:r>
        <w:rPr/>
        <w:t>2.</w:t>
      </w:r>
      <w:r>
        <w:rPr/>
        <w:t>领导小组下设办公室，设在党支部办公室，具体负责“三爱”“三节”活动的组织协调工作，办公室成员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创新活动载体。党支部根据自身实际，合理制定活动方案，创新活动载体，精心安排活动内容，以师生员工喜闻乐见的方式开展活动，确保活动有特色、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