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费者权益日活动方案推荐"/>
      <w:r>
        <w:rPr/>
        <w:t>3.15</w:t>
      </w:r>
      <w:r>
        <w:rPr/>
        <w:t>消费者权益日活动方案推荐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党的十八届大三中全会精神为指针，以宣传贯彻修订后的《中华人民共和国消费者权益保护法》为中心，以开展年主题活动为重点，提升广大消费者依法维权意识和生产经营者履行社会责任意识，促进消费，推动余杭区消费者权益保护事业深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