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善于总结失败经验的优秀作文"/>
      <w:r>
        <w:rPr/>
        <w:t>关于善于总结失败经验的优秀作文</w:t>
      </w:r>
      <w:bookmarkEnd w:id="0"/>
    </w:p>
    <w:p>
      <w:pPr>
        <w:pStyle w:val="Normal"/>
        <w:rPr/>
      </w:pPr>
      <w:r>
        <w:rPr/>
        <w:t>世上有各种各样的财富，磨难也是其中的一种。澳大利亚有一个地方是袋鼠经常活动的场地，那里食物丰盛。为了让袋鼠更好的生活，当地的环境部长将这里划成“野生袋鼠活动地”，又下令将袋鼠的天敌——狼全部猎杀掉，连其它一些食肉动物也没能幸免于难。</w:t>
      </w:r>
    </w:p>
    <w:p>
      <w:pPr>
        <w:pStyle w:val="Normal"/>
        <w:rPr/>
      </w:pPr>
      <w:r>
        <w:rPr/>
        <w:t>由于没有了天敌，袋鼠们生活得自由自在。看着袋鼠们无忧无虑地生活，环境部长高兴地笑了。可不久发生的事却使他始料未及：由于袋鼠失去了天敌，它们就大胆地四处觅食，导致那里的植被被它们吃的面目全非，而且袋鼠的数量也越来越多，渐渐地控制不住了，严重的破坏了当地的生态平衡。狼猎食对袋鼠来说是一种磨难，使它们只能在一定的范围觅食，更能够控制自己群体的数量，保持生态平衡。正是因为袋鼠没有了天敌，失去了磨难，才失去了更好的生存机会。看来有时失去磨难，就等于失去最珍贵的财富。左小翠是个饱受磨难的女孩儿。</w:t>
      </w:r>
      <w:r>
        <w:rPr/>
        <w:t>10</w:t>
      </w:r>
      <w:r>
        <w:rPr/>
        <w:t>岁那年，她失去了右手，梦魇般的悲剧使她一度感到了绝望，甚至想到了轻生。可她又想：“我虽缺少右手，可我还有左手，我的左手还可以为我撑起一片天</w:t>
      </w:r>
      <w:r>
        <w:rPr/>
        <w:t>!”</w:t>
      </w:r>
      <w:r>
        <w:rPr/>
        <w:t>于是，她每天坚持用左手写字。刚开始的时候，字写得歪歪扭扭，像小虫在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翻努力，她的字越来越漂亮，在学习上也名列前茅，取得一次次好成绩。升上高中，她学习更刻苦，成绩稳步上升，她还参加了四川省中小学生的作文大赛，所做的文章《来自天国的请柬》，获得全省一等奖。多么坚强的孩子啊</w:t>
      </w:r>
      <w:r>
        <w:rPr/>
        <w:t>!</w:t>
      </w:r>
      <w:r>
        <w:rPr/>
        <w:t>正是她在磨难的面前不退缩，才使生命之花美丽绽放</w:t>
      </w:r>
      <w:r>
        <w:rPr/>
        <w:t>!</w:t>
      </w:r>
      <w:r>
        <w:rPr/>
        <w:t>只要我们都像她一样能够接受磨难的挑战，磨难就能变成人生的一份财富。事实证明，只要我们不向磨难低头，敢于向它作斗争，你就会把它征服，这样，磨难就是一种财富，我们就会拥有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