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辞职信简单版范文"/>
      <w:r>
        <w:rPr/>
        <w:t>试用期辞职信简单版范文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光阴荏苒，岁月如梭，一转眼我参加税务工作已经两个月了。衷心感谢领导们对我的关心、教育和栽培，同志们对我的指导、帮助和爱护。两个月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</w:p>
    <w:p>
      <w:pPr>
        <w:pStyle w:val="Normal"/>
        <w:rPr/>
      </w:pP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**</w:t>
      </w:r>
      <w:r>
        <w:rPr/>
        <w:t>政法大学拾起了久违的法律书籍。可是，毕业时基于对现今法律行业前途的悲观，对自己法律职业能力的怀疑，再次与法律梦想失之交臂。</w:t>
      </w:r>
    </w:p>
    <w:p>
      <w:pPr>
        <w:pStyle w:val="Normal"/>
        <w:rPr/>
      </w:pP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</w:p>
    <w:p>
      <w:pPr>
        <w:pStyle w:val="Normal"/>
        <w:rPr/>
      </w:pPr>
      <w:r>
        <w:rPr/>
        <w:t>基于以上原因我申请辞去公务员职务，去探索下一个未知的人生旅程。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