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风易俗树新风倡议书"/>
      <w:r>
        <w:rPr/>
        <w:t>移风易俗树新风倡议书</w:t>
      </w:r>
      <w:bookmarkEnd w:id="0"/>
    </w:p>
    <w:p>
      <w:pPr>
        <w:pStyle w:val="Normal"/>
        <w:rPr/>
      </w:pPr>
      <w:r>
        <w:rPr/>
        <w:t>全镇广大干群：</w:t>
      </w:r>
    </w:p>
    <w:p>
      <w:pPr>
        <w:pStyle w:val="Normal"/>
        <w:rPr/>
      </w:pPr>
      <w:r>
        <w:rPr/>
        <w:t>春回大地，万象更新。中华民族的传统佳节——春节刚刚度过，我们向全镇广大干群致以诚挚的新春问候</w:t>
      </w:r>
      <w:r>
        <w:rPr/>
        <w:t>!</w:t>
      </w:r>
      <w:r>
        <w:rPr/>
        <w:t>为进一步弘扬优良传统、树立礼貌新风，净化社会风气，引导广大干群逐步建立科学、健康、礼貌的生活方式，以实际行动，移风易俗，破旧立新，坚决抵制不良习俗。我们特向全镇广大干群发出如下倡议：一、自觉抵制打牌赌博风。娱乐方式要健康向上，打牌赌博不再沾。</w:t>
      </w:r>
    </w:p>
    <w:p>
      <w:pPr>
        <w:pStyle w:val="Normal"/>
        <w:rPr/>
      </w:pPr>
      <w:r>
        <w:rPr/>
        <w:t>二、自觉抵制红事“预喝”风。自家喜事一天办，别人喜事不帮闲。</w:t>
      </w:r>
    </w:p>
    <w:p>
      <w:pPr>
        <w:pStyle w:val="Normal"/>
        <w:rPr/>
      </w:pPr>
      <w:r>
        <w:rPr/>
        <w:t>三、自觉抵制白事择日风。厚养薄葬孝为先，丧事简办只三天，不择日子人人安。</w:t>
      </w:r>
    </w:p>
    <w:p>
      <w:pPr>
        <w:pStyle w:val="Normal"/>
        <w:rPr/>
      </w:pPr>
      <w:r>
        <w:rPr/>
        <w:t>四、自觉抵制烧纸送灯风。礼貌祭祀要牢记，森林防火放心间。</w:t>
      </w:r>
    </w:p>
    <w:p>
      <w:pPr>
        <w:pStyle w:val="Normal"/>
        <w:rPr/>
      </w:pPr>
      <w:r>
        <w:rPr/>
        <w:t>五、自觉抵制大操大办风。红白事小范围勿张扬，党员干部带头是关键。喜事要新办、丧事要简办。不讲排场不比阔气，厉行节约最时尚。</w:t>
      </w:r>
    </w:p>
    <w:p>
      <w:pPr>
        <w:pStyle w:val="Normal"/>
        <w:rPr/>
      </w:pPr>
      <w:r>
        <w:rPr/>
        <w:t>全镇广大干部群众，倡导移风易俗，培育礼貌新风，是时代赋予我们的重任，让我们立即行动起来，从自己做起，从此刻做起，用心投入移风易俗，弘扬社会礼貌新风活动中来，让礼貌新风吹遍全镇每一个角落，为开创和谐鄢岗建设新局面而努力奋斗</w:t>
      </w:r>
      <w:r>
        <w:rPr/>
        <w:t>!</w:t>
      </w:r>
    </w:p>
    <w:p>
      <w:pPr>
        <w:pStyle w:val="Normal"/>
        <w:rPr/>
      </w:pPr>
      <w:r>
        <w:rPr/>
        <w:t>祝全镇广大干群新春快乐、家庭幸福、生活安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