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上的领导讲话"/>
      <w:r>
        <w:rPr/>
        <w:t>运动会开幕式上的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紧张而有序的开学工作之后，时值共和国诞辰</w:t>
      </w:r>
      <w:r>
        <w:rPr/>
        <w:t>67</w:t>
      </w:r>
      <w:r>
        <w:rPr/>
        <w:t>周年之际，举国上下喜迎国庆佳节之时，在这普天同庆的美好时刻，我们在这里隆重举行庆城小学第</w:t>
      </w:r>
      <w:r>
        <w:rPr/>
        <w:t>39</w:t>
      </w:r>
      <w:r>
        <w:rPr/>
        <w:t>届全员运动会。在此，我谨代表大会组委会向本届运动会的胜利召开表示热烈地祝贺</w:t>
      </w:r>
      <w:r>
        <w:rPr/>
        <w:t>!</w:t>
      </w:r>
      <w:r>
        <w:rPr/>
        <w:t>向全体运动员、教练员、裁判员、大会工作人员及全体师生表示诚挚的问侯</w:t>
      </w:r>
      <w:r>
        <w:rPr/>
        <w:t>!</w:t>
      </w:r>
    </w:p>
    <w:p>
      <w:pPr>
        <w:pStyle w:val="Normal"/>
        <w:rPr/>
      </w:pPr>
      <w:r>
        <w:rPr/>
        <w:t>学校体育工作是素质教育的重要组成部分，也是学校精神文明和校园文化建设的重要组成部分，它对于同学们强健体魄、培养合作意识、增强集体荣誉感，具有重要的促进作用，对同学们的和谐发展有着重要的意义。本届运动会是我校践行科学发展观，大力推行素质教育，执行全民健身计划，活跃校园文化生活，提高师生综合素质的一项重要举措，也是对我校学生体育运动水平的一次集中检阅，更是对我校素质教育成果的一次综合展示。</w:t>
      </w:r>
    </w:p>
    <w:p>
      <w:pPr>
        <w:pStyle w:val="Normal"/>
        <w:rPr/>
      </w:pPr>
      <w:r>
        <w:rPr/>
        <w:t>老师、同学们，本次运动会是我校历史上规模最大、参与人数最多、师生热情最高的一次全校性的体育盛会，是增加了解、增进友谊、加强团结、促进发展的盛会，也是校风校貌的一次大检阅，更是各班、各年级精神风貌和思想素质的一次大展示。我衷心希望全体裁判员要坚持公开、公正、公平的原则，严于律己，严肃赛风，严格赛纪，客观、公正地履行职责，积极营造良好的比赛氛围，优化赛场秩序，保证比赛顺利进行</w:t>
      </w:r>
      <w:r>
        <w:rPr/>
        <w:t>;</w:t>
      </w:r>
      <w:r>
        <w:rPr/>
        <w:t>希望全体运动员充分发扬“更高、更快、更强”的奥林匹克精神和“友谊第一，比赛第二”的良好体育道德风尚，遵守比赛规则，服从裁判，团结协作，顽强拼搏，赛出风格、赛出水平，争取运动成绩与精神文明双丰收</w:t>
      </w:r>
      <w:r>
        <w:rPr/>
        <w:t>;</w:t>
      </w:r>
      <w:r>
        <w:rPr/>
        <w:t>希望全体观赛的同学要自觉遵守大会纪律，发扬奉献精神，增强服务意识，切实为运动员做好后勤保障工作，为他们加油鼓劲，并积极宣传报道运动会中涌现出来的先进事迹</w:t>
      </w:r>
      <w:r>
        <w:rPr/>
        <w:t>;</w:t>
      </w:r>
      <w:r>
        <w:rPr/>
        <w:t>希望全体大会工作人员各尽其职，热情服务，以优质的服务态度和服务质量，确保大会顺利进行</w:t>
      </w:r>
      <w:r>
        <w:rPr/>
        <w:t>!</w:t>
      </w:r>
    </w:p>
    <w:p>
      <w:pPr>
        <w:pStyle w:val="Normal"/>
        <w:rPr/>
      </w:pPr>
      <w:r>
        <w:rPr/>
        <w:t>同志们、同学们，我坚信，通过大家的共同努力，一定能把大会开得隆重、热烈、团结、振奋，把本届运动会办成团结、进步、文明、成功的盛会，向着更高、更快、更强的目标而努力，取得比赛成绩和精神文明的双丰收。</w:t>
      </w:r>
    </w:p>
    <w:p>
      <w:pPr>
        <w:pStyle w:val="Normal"/>
        <w:rPr/>
      </w:pPr>
      <w:r>
        <w:rPr/>
        <w:t>最后，预祝运动会捷报频传并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