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课后反思"/>
      <w:r>
        <w:rPr/>
        <w:t>小学数学课后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最小公倍数》这节课，如何让学生的学习的积极性较高，知识的掌握也较为自然而扎实，学生的思维也在呈螺旋式上升趋势，取得了良好的教学效果。我是从以下几个方面来做：一、创设情境激发兴趣，使学生主动的参与到学习中去。“公倍数”、“最小公倍数”单从纯数学的角度去让学生领会，显然是比较枯燥、乏味的。我从学生的经验和已有的知识出发，激发学生的学习兴趣，向学生提供充分从事数学活动的机会，增强学生学好数学的信心。使这些枯燥的知识变成鲜活、灵动数学，让学生在解决问题的过程中既学到了知识，又体念到了学数学的快乐。二、培养学生自主探究的能力。教学中，我们不要教给学生现成的数学，而是要让学生自己观察、思考、探索研究数学。在研究最小公倍数的意义时，设计了例举法找最小公倍数、最小公倍数猜想、分解质因数比较，一系列开放的数学问题，让学生有足够的思维活动空间来解决问题，自主地进行探究性活动，使学生体念到数学数学就在我们的身边。三、挖掘不足有待改进</w:t>
      </w:r>
      <w:r>
        <w:rPr/>
        <w:t>1</w:t>
      </w:r>
      <w:r>
        <w:rPr/>
        <w:t>、课初的情境创设虽考虑到与例题之间的联系，但过渡得不够好。</w:t>
      </w:r>
      <w:r>
        <w:rPr/>
        <w:t>2</w:t>
      </w:r>
      <w:r>
        <w:rPr/>
        <w:t>、如何激发学生的兴趣不止是一时之效，如何从学生的角度出发进行预案的设计，课堂中顺学而导保持学生的学习积极性是一个值得思考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