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费用报销申请书怎么写"/>
      <w:r>
        <w:rPr/>
        <w:t>费用报销申请书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到公司上班，安排在嘉怡华庭项目部部门，主要工作内容是：管理</w:t>
      </w:r>
      <w:r>
        <w:rPr/>
        <w:t>12</w:t>
      </w:r>
      <w:r>
        <w:rPr/>
        <w:t>幢的工程进度、质量、安全以及和各材料供应商联系沟通协调发货业务、各班组组长的各项交底和督促等等，由于以上的工作关系，需要经常电话联系，从而产生大量的电话费用，现申请报销，恳请公司的有关领导能给予审核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