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益管理心得体会精选"/>
      <w:r>
        <w:rPr/>
        <w:t>精益管理心得体会精选</w:t>
      </w:r>
      <w:bookmarkEnd w:id="0"/>
    </w:p>
    <w:p>
      <w:pPr>
        <w:pStyle w:val="Normal"/>
        <w:rPr/>
      </w:pPr>
      <w:r>
        <w:rPr/>
        <w:t>市场的生态环境发生了很大变化，房地产公司面临着转型和调整。向土地要效益的发展思路导致企业管理者过多地把注意力集中在企业外部，巨额的土地增值收益足以保障房地产开发公司的生存和快速发展，公司的内部管理往往是粗放式的、缺乏科学性，只有部分公司提出精细化管理的目标，只有少数公司将精细化管理的理念转化为相应的流程、策略、制度等，而只有极少数公司的精细化管理得到了较好的执行。向土地要效益的思路要从根本上转变，转而向管理要效益。</w:t>
      </w:r>
    </w:p>
    <w:p>
      <w:pPr>
        <w:pStyle w:val="Normal"/>
        <w:rPr/>
      </w:pPr>
      <w:r>
        <w:rPr/>
        <w:t>精细化管理指的是通过规则的系统化，运用程序化、标准化和数据化的手段，使组织管理各单元精确、高效、协同运行。</w:t>
      </w:r>
    </w:p>
    <w:p>
      <w:pPr>
        <w:pStyle w:val="Normal"/>
        <w:rPr/>
      </w:pPr>
      <w:r>
        <w:rPr/>
        <w:t>实施精细化管理的过程中，比较突出的障碍在于以下几方面。</w:t>
      </w:r>
    </w:p>
    <w:p>
      <w:pPr>
        <w:pStyle w:val="Normal"/>
        <w:rPr/>
      </w:pPr>
      <w:r>
        <w:rPr/>
        <w:t>一是，中庸思维方式形成的企业文化土壤不利于精细化管理。在中国长久以来形成的人治大于法治的社会环境下，推进精细化管理会遇到无形的阻力。精细化管理最早是工业化的产物，要求对于管理工作要做到制度化、格式化、程式化，强调执行力。但是大多数企业内的人员将管理视作艺术而非科学，对于细致规范的流程缺乏认真执行的动力和习惯。</w:t>
      </w:r>
    </w:p>
    <w:p>
      <w:pPr>
        <w:pStyle w:val="Normal"/>
        <w:rPr/>
      </w:pPr>
      <w:r>
        <w:rPr/>
        <w:t>二是，过度强调形式，过度量化，流程设计不合理，导致效率反而降低。精细化管理需要细化的流程来保障，但是如果设计的流程过于细致，过于依赖数字来进行量化管理，那么就会从科学性走向另一个极端。数字并不能表现出所有的问题，对数字的追求更不能解决所有的管理问题。精细化管理在提高管理水平和质量的同时，也会增加企业管理的复杂程度，如果超过一定的界限，就会适得其反。</w:t>
      </w:r>
    </w:p>
    <w:p>
      <w:pPr>
        <w:pStyle w:val="Normal"/>
        <w:rPr/>
      </w:pPr>
      <w:r>
        <w:rPr/>
        <w:t>三是，对流程设计的要求很高，如果流程设计的可操作性不强，执行环节就难以推进。精细化管理对于流程的设计和重组提出了很高的要求，一个看起来完美的流程设计也许存在可操作性不强的硬伤，而能够得到较好执行的流程设计往往并不是无可挑剔的。也就是说，流程设计需要的方案并不是“可能最好的”，而是“最好可能的”。这实际上是一个很高的要求，要充分立足于企业现状，透彻分析企业问题。</w:t>
      </w:r>
    </w:p>
    <w:p>
      <w:pPr>
        <w:pStyle w:val="Normal"/>
        <w:rPr/>
      </w:pPr>
      <w:r>
        <w:rPr/>
        <w:t>进行精细化管理首先要强化相关的理念，培养一支专业的职业化团队，形成重视规范的企业核心理念。精细化管理需要由职业经理人式的思维方式来构建企业文化，通过组织设计、绩效管理等手段来监督和督促精细化管理的实现，并且形成一个严格的执行体系。</w:t>
      </w:r>
    </w:p>
    <w:p>
      <w:pPr>
        <w:pStyle w:val="Normal"/>
        <w:rPr/>
      </w:pPr>
      <w:r>
        <w:rPr/>
        <w:t>其次，优化业务流程是精细化管理的基础，业务流程优化的目标是以最少的资源投入，获取最大的产出效率，在各个环节和模块之间，做出系统最优的组合。通过业务流程的优化，控制管理费用，降低不必要的成本支出。房地产公司的业务流程应当充分考虑房地产业务的特点，这里可以运用的工具是业务流程价值链分析模型，针对性地找出企业价值链增值大的环节，进行巩固和加强，分析和优化流程。</w:t>
      </w:r>
    </w:p>
    <w:p>
      <w:pPr>
        <w:pStyle w:val="Normal"/>
        <w:rPr/>
      </w:pPr>
      <w:r>
        <w:rPr/>
        <w:t>再次，项目管理信息化也是实现精细化管理的一个重要手段。如果为核心业务搭建一个信息化平台，资源就会得到更好的整合，对节点的控制会更为科学有效。项目运营管理系统可以有效提高管理的集约性，在项目管理的各个环节借助于信息化平台提升精细化管理的水平。</w:t>
      </w:r>
    </w:p>
    <w:p>
      <w:pPr>
        <w:pStyle w:val="Normal"/>
        <w:widowControl/>
        <w:bidi w:val="0"/>
        <w:spacing w:before="180" w:after="180"/>
        <w:jc w:val="left"/>
        <w:rPr/>
      </w:pPr>
      <w:r>
        <w:rPr/>
        <w:t>最后，精准营销也是精细化管理的重要体现。对于房地产公司来说，精准营销重点是两个方面：客户服务的精准化与产品设计的精准化。为了实现精细化的客户服务，需要对不同客户进行有效细分和研究，关注客户服务的每一个细节。在此基础上，还把精准的客户服务反映到精准化的产品设计上。例如很多房地产公司都针对不同的客户，形成了特征鲜明的产品系列，正是面向客户进行精准化营销的一种尝试。客户服务的精细化意味着从售前、售中、售后各个阶段和过程都充分考虑客户的需求。例如，当前在房地产项目的设计中，普遍存在着会所的设计更多只是为了推进销售的问题，往往忽视了后期运营使用过程中的成本费用，设计阶段也很少听取物业管理人员的意见。在精准营销的要求下，相关问题就应得到充分重视，客户的声音也应得到充分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