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很重要读后感心得"/>
      <w:r>
        <w:rPr/>
        <w:t>我很重要读后感心得</w:t>
      </w:r>
      <w:bookmarkEnd w:id="0"/>
    </w:p>
    <w:p>
      <w:pPr>
        <w:pStyle w:val="Normal"/>
        <w:rPr/>
      </w:pPr>
      <w:r>
        <w:rPr/>
        <w:t>在这个寒假，我看了一本书，题目是《我很重要》，这是一本哲学书，它使我明白了许多的人生道理，同时，这也是一本讲述人性的书，它使我明白了许多人性中的真善美，让我懂得了怎样享受生活，怎样面对生活，最重要的是它使我明白了怎样看待自我。这本书是由十个片段组成的，每个片段又是由十篇左右的小文章组成的，文章虽简短，但蕴含的道理却足以让我受益终身。书中的每一篇文章我都喜欢，其中我最喜欢的就是和书的题目同名的一篇文章《我很重要》。</w:t>
      </w:r>
    </w:p>
    <w:p>
      <w:pPr>
        <w:pStyle w:val="Normal"/>
        <w:rPr/>
      </w:pPr>
      <w:r>
        <w:rPr/>
        <w:t>这篇文章讲的是一个日本食品公司就快要倒闭，这家公司为了起死回生，决定裁员三分之一。有三种人在名单内，一种是清洁工，一种是司机，还有一种是仓库保管，经理找他们谈话，说明了裁员的意图，可这三种人都说了同样一句话“我们很重要”并说出了自己重要的理由，经理从他们的话中得到启发，在企业门口挂了一块大匾，上面写着“我很重要”，结果公司的每个职员看到这四个字后，都认为领导很重视他们，因此工作也很卖命，结果这家公司迅速崛起，成了日本有名的大公司之一。</w:t>
      </w:r>
    </w:p>
    <w:p>
      <w:pPr>
        <w:pStyle w:val="Normal"/>
        <w:rPr/>
      </w:pPr>
      <w:r>
        <w:rPr/>
        <w:t>是啊，我之所以最喜欢这篇文章是因为，这篇文章不仅告诉了我人生的道理，更重要的是，它使我明白了自己的重要性，无论遇到什么困难，什么挫折，无论别人怎么看你，自己怎样看自己是最重要的，自己一定要对自己有信心，不要被困难打倒，只要你有信心，敢说“我很重要”，就一定有信心战胜挫折与困难。</w:t>
      </w:r>
    </w:p>
    <w:p>
      <w:pPr>
        <w:pStyle w:val="Normal"/>
        <w:rPr/>
      </w:pPr>
      <w:r>
        <w:rPr/>
        <w:t>就像作者马国福说的：生命没有高低贵贱之分。一只蜜蜂和一只雄鹰相比，虽然微不足道，但是它可以传播花粉，从而使大自然变得五彩斑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时候都不要看轻了自己。在关键时刻，你敢说“我很重要”吗</w:t>
      </w:r>
      <w:r>
        <w:rPr/>
        <w:t>?</w:t>
      </w:r>
      <w:r>
        <w:rPr/>
        <w:t>试着说出来，你的人生也许会由此揭开新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