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领导讲话精选"/>
      <w:r>
        <w:rPr/>
        <w:t>信用社领导讲话精选</w:t>
      </w:r>
      <w:bookmarkEnd w:id="0"/>
    </w:p>
    <w:p>
      <w:pPr>
        <w:pStyle w:val="Normal"/>
        <w:rPr/>
      </w:pPr>
      <w:r>
        <w:rPr/>
        <w:t>在放暑假前，学校组织经管二专业的学生看了一场银行行长的演讲。在这次演讲中这位行长讲了关于银行的运行和产品。</w:t>
      </w:r>
    </w:p>
    <w:p>
      <w:pPr>
        <w:pStyle w:val="Normal"/>
        <w:rPr/>
      </w:pPr>
      <w:r>
        <w:rPr/>
        <w:t>随着中国经济的持续稳定发展，国内居民财富快速增长，居民投资理财需求日趋旺盛，投资理财意识也迅速增强。为了满足居民日益多元化的投资理财需求，在监管部门的正确指导下，国内金融行业积极开拓投资理财业务，使得国内投资理财市场进入了快速发展阶段。工商银行作为国内最早开办投资理财业务的商业银行，近年来不断加强产品创新，坚持合规经营理财业务，实现了各类投资理财业务的快速发展。</w:t>
      </w:r>
    </w:p>
    <w:p>
      <w:pPr>
        <w:pStyle w:val="Normal"/>
        <w:rPr/>
      </w:pPr>
      <w:r>
        <w:rPr/>
        <w:t>在为客户提供投资理财服务的过程中，我们也清醒的认识到，国内居民对投资理财的理解还不够全面和深入，特别是近年来资本市场经历了大起大落的曲折发展，居民对资产配置和风险管理的重要性有了更深刻的认识。在如今的后金融危机时代，如何帮助投资者树立科学的理财观念，增强风险意识，以应对复杂多变的金融环境，已经成为当前中国金融业义不容辞的社会责任。为此，银监会、证监会、保监会等金融监管部门都高度重视投资者教育工作，并以提升居民投资理财素质、构建健康和谐的市场环境为目的，倡导金融行业大力开展投资理财知识教育活动。</w:t>
      </w:r>
    </w:p>
    <w:p>
      <w:pPr>
        <w:pStyle w:val="Normal"/>
        <w:rPr/>
      </w:pPr>
      <w:r>
        <w:rPr/>
        <w:t>工商银行作为全球市值最大、盈利能力最强、客户金融资产最多的商业银行，坚持履行企业经济责任和社会责任的有机统一，一直以来都把投资者教育作为履行社会责任的重要内容，始终按照监管部门要求积极开展公众理财知识教育。“投资理财知识普及万里行”活动正是工商银行贯彻落实监管部门要求、具体落实社会责任、深入服务广大客户的重要举措。“投资理财知识普及万里行”活动将以“科学理财、和谐生活”为主题，深入客户群体通过现场普及宣讲、公众理财主题教育展览、媒体合作传播等多种形式全面普及投资理财理念，传播金融服务知识，提示投资理财风险，希望借此帮助广大居民树立科学的理财观念，提高投资理财知识水平，实现和谐生活的美好愿景。</w:t>
      </w:r>
    </w:p>
    <w:p>
      <w:pPr>
        <w:pStyle w:val="Normal"/>
        <w:rPr/>
      </w:pPr>
      <w:r>
        <w:rPr/>
        <w:t>我认为这种不够全面和不深入主要体现在这样几个方面，第一点，是国内居民的投资理念还不是很清晰，一些人认为自己买了股票买了基金就算是理财了，认为把钱投到股市里就应该是赚钱的，而这些观点都是存在误区的，我们这次活动主要要解决的就引导投资者树立正确的投资理财观念。</w:t>
      </w:r>
    </w:p>
    <w:p>
      <w:pPr>
        <w:pStyle w:val="Normal"/>
        <w:rPr/>
      </w:pPr>
      <w:r>
        <w:rPr/>
        <w:t>第二点，我认为现在有很多投资者金融知识还是欠缺的。金融危机的重要教训，就是如果不具备基本知识，就会加剧风险，最终既损害投资者，更损害金融机构，并酿成系统性灾难。没有理性成熟的客户，就没有理性成熟的金融市场，因此投资者教育对金融市场的有效性、稳定性具有重要意义。</w:t>
      </w:r>
    </w:p>
    <w:p>
      <w:pPr>
        <w:pStyle w:val="Normal"/>
        <w:rPr/>
      </w:pPr>
      <w:r>
        <w:rPr/>
        <w:t>第三点，是国内居民对各式各样的投资理财产品还缺乏了解。有这样一个统计，每百户城镇居民中，有</w:t>
      </w:r>
      <w:r>
        <w:rPr/>
        <w:t>70</w:t>
      </w:r>
      <w:r>
        <w:rPr/>
        <w:t>户人可能购买过各类投资理财产品，但这</w:t>
      </w:r>
      <w:r>
        <w:rPr/>
        <w:t>70</w:t>
      </w:r>
      <w:r>
        <w:rPr/>
        <w:t>户当中，真正明白、了解投资理财产品的仅为</w:t>
      </w:r>
      <w:r>
        <w:rPr/>
        <w:t>18%</w:t>
      </w:r>
      <w:r>
        <w:rPr/>
        <w:t>，这就说明大多数居民还处在盲目投资的状态，而这个盲目性某种意义上也是导致市场波动和风险的主要因素。</w:t>
      </w:r>
    </w:p>
    <w:p>
      <w:pPr>
        <w:pStyle w:val="Normal"/>
        <w:rPr/>
      </w:pPr>
      <w:r>
        <w:rPr/>
        <w:t>值得提到的还有一点，就是居民对保险的认识还不到位，个人保费支出占个人支出的比重还很低。这就需要我们通过开展各类宣传教育活动，大力普及保险知识，向居民强化保险的风险保障功能，保险是个人或者家庭最基本的必要的配置资产之一。</w:t>
      </w:r>
    </w:p>
    <w:p>
      <w:pPr>
        <w:pStyle w:val="Normal"/>
        <w:rPr/>
      </w:pPr>
      <w:r>
        <w:rPr/>
        <w:t>工商银行开，最主要是一个合作伙伴，应该是广大客户，必须有我们众多特别是数以亿计的广大客户参与互动的活动，才会有意义，这样的活动才会成功。所以在这里倡议给工商银行广大客户，以及即将成为客户的朋友们，希望我们互动起来，我们之间的互动可以从具体产品，自己财富人生规划等等各个方面开始，我们将会通过报纸、电台、网络等各种渠道，</w:t>
      </w:r>
    </w:p>
    <w:p>
      <w:pPr>
        <w:pStyle w:val="Normal"/>
        <w:rPr/>
      </w:pPr>
      <w:r>
        <w:rPr/>
        <w:t>通过咨询、讲座、路演等多种形式，搭建起客户表达自己想法和银行了解客户需要的平台，通过我们的力量引导广大投资人他们逐步成熟起来，逐步理性起来，能够真正实现这次活动最高理想，就是让我们科学理财，和谐生活。产品期限不同。一般银行理财产品的期限比较短，少则几天多则一两年，而银保产品的期限较长，少则三年，多则几十年。而且银行理财产品起点较高，一般为五万元，银保产品起点较低，几千或一两万元即可购买。投资者一旦遇到期限较长、起点低于五万元，一般可以认定是保险产品。</w:t>
      </w:r>
    </w:p>
    <w:p>
      <w:pPr>
        <w:pStyle w:val="Normal"/>
        <w:rPr/>
      </w:pPr>
      <w:r>
        <w:rPr/>
        <w:t>缴费期限不同。所有银行理财产品都是一次交清</w:t>
      </w:r>
      <w:r>
        <w:rPr/>
        <w:t>;</w:t>
      </w:r>
      <w:r>
        <w:rPr/>
        <w:t>而银保产品有的需要趸交</w:t>
      </w:r>
      <w:r>
        <w:rPr/>
        <w:t>(</w:t>
      </w:r>
      <w:r>
        <w:rPr/>
        <w:t>一次性交清</w:t>
      </w:r>
      <w:r>
        <w:rPr/>
        <w:t>)</w:t>
      </w:r>
      <w:r>
        <w:rPr/>
        <w:t>，有的则需分期缴费。购买年龄不同。银保产品有投保人年龄的限制，一般不超过</w:t>
      </w:r>
      <w:r>
        <w:rPr/>
        <w:t>60</w:t>
      </w:r>
      <w:r>
        <w:rPr/>
        <w:t>周岁</w:t>
      </w:r>
      <w:r>
        <w:rPr/>
        <w:t>;</w:t>
      </w:r>
      <w:r>
        <w:rPr/>
        <w:t>而银行理财产品则没有投资人的年龄限制。</w:t>
      </w:r>
    </w:p>
    <w:p>
      <w:pPr>
        <w:pStyle w:val="Normal"/>
        <w:rPr/>
      </w:pPr>
      <w:r>
        <w:rPr/>
        <w:t>收益构成不同。银保产品一般分为固定收益加上分红收益，凡是提到分红类的理财产品，多是银保类产品。如果销售人员提及购买理财产品还附赠“保险”之类的话，则该产品必是保险产品。销售人员不同。市民在购买产品时应首先询问清楚。银行的理财经理佩戴有银行上岗证或工作牌，而保险人员则是佩戴印有其保险公司的胸牌。保险人员出售的产品一定是银保产品，但也不排除有银行员工参与销售。</w:t>
      </w:r>
    </w:p>
    <w:p>
      <w:pPr>
        <w:pStyle w:val="Normal"/>
        <w:rPr/>
      </w:pPr>
      <w:r>
        <w:rPr/>
        <w:t>犹豫期不同。银保产品一般都会有十天的犹豫期，从收到保单正式文本签字起</w:t>
      </w:r>
      <w:r>
        <w:rPr/>
        <w:t>10</w:t>
      </w:r>
      <w:r>
        <w:rPr/>
        <w:t>天内称“犹豫期”，如果想退保，在“犹豫期”内，投保人可以无条件申请解除合同，并取回已缴纳的全额保费。因此，投保人一定要认真阅读投保提示，问清“犹豫期”的具体规定。产品性质不同。银保产品的销售合同上，出现的都是保险公司的名称。所盖的公章也是保险公司。消费者在购买产品时，一定要注意看清合同属性和条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点到面，可以看出其他银行也是这样的运营模式，也就是银行的运营的模式。通过对工商银行的产品和运行的了解，我知道了银行的基本知识，从而也达到了举办此次演讲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