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政府全体会议讲话"/>
      <w:r>
        <w:rPr/>
        <w:t>全市政府全体会议讲话</w:t>
      </w:r>
      <w:bookmarkEnd w:id="0"/>
    </w:p>
    <w:p>
      <w:pPr>
        <w:pStyle w:val="Normal"/>
        <w:rPr/>
      </w:pPr>
      <w:r>
        <w:rPr/>
        <w:t>同志们：</w:t>
      </w:r>
    </w:p>
    <w:p>
      <w:pPr>
        <w:pStyle w:val="Normal"/>
        <w:rPr/>
      </w:pPr>
      <w:r>
        <w:rPr/>
        <w:t>今天召开市政府全体会议，主要任务是总结分析前三季度经济运行形势以及灾后恢复重建工作情况，进一步安排部署第四季度经济和灾后重建设工作，确保顺利完成全年经济社会发展目标，确保灾后重建工作有力有序推进。刚才，春临同志通报了前三季度经济运行情况，凯庆同志通报了灾后恢复重建情况，并对第四季度工作进行了安排部署，我都同意。十个县区都作了很好的发言。</w:t>
      </w:r>
    </w:p>
    <w:p>
      <w:pPr>
        <w:pStyle w:val="Normal"/>
        <w:rPr/>
      </w:pPr>
      <w:r>
        <w:rPr/>
        <w:t>在今年大灾之年，全市上下在市委的坚强领导下，克服困难，同心同力，加倍努力工作，保持了经济社会较快较好的发展态势，灾后恢复重建工作有力有序取得实效，社会总体保持和谐稳定，为完成全年目标奠定了很好的基础。前三季度经济运行有几点值得大家关注：</w:t>
      </w:r>
    </w:p>
    <w:p>
      <w:pPr>
        <w:pStyle w:val="Normal"/>
        <w:rPr/>
      </w:pPr>
      <w:r>
        <w:rPr/>
        <w:t>一是新型工业强劲增长，发挥了重要的带动作用。规模工业总产值增长了</w:t>
      </w:r>
      <w:r>
        <w:rPr/>
        <w:t>45.8%</w:t>
      </w:r>
      <w:r>
        <w:rPr/>
        <w:t>，增加值增长了</w:t>
      </w:r>
      <w:r>
        <w:rPr/>
        <w:t>26.8%</w:t>
      </w:r>
      <w:r>
        <w:rPr/>
        <w:t>，高于年初制定的计划，前三季度能够保持</w:t>
      </w:r>
      <w:r>
        <w:rPr/>
        <w:t>15.8%</w:t>
      </w:r>
      <w:r>
        <w:rPr/>
        <w:t>的经济增长速度，工业发挥了关键作用。各县区工业发展也出现了非常可喜的局面，县域工业竞相发展。前三季度，汉滨区规上工业增长</w:t>
      </w:r>
      <w:r>
        <w:rPr/>
        <w:t>77.4%</w:t>
      </w:r>
      <w:r>
        <w:rPr/>
        <w:t>，石泉县增长</w:t>
      </w:r>
      <w:r>
        <w:rPr/>
        <w:t>72%</w:t>
      </w:r>
      <w:r>
        <w:rPr/>
        <w:t>，宁陕县增长</w:t>
      </w:r>
      <w:r>
        <w:rPr/>
        <w:t>92.3%</w:t>
      </w:r>
      <w:r>
        <w:rPr/>
        <w:t>，平利县增长</w:t>
      </w:r>
      <w:r>
        <w:rPr/>
        <w:t>71.3%</w:t>
      </w:r>
      <w:r>
        <w:rPr/>
        <w:t>，旬阳县增长</w:t>
      </w:r>
      <w:r>
        <w:rPr/>
        <w:t>45.5%</w:t>
      </w:r>
      <w:r>
        <w:rPr/>
        <w:t>，白河县增长</w:t>
      </w:r>
      <w:r>
        <w:rPr/>
        <w:t>42%</w:t>
      </w:r>
      <w:r>
        <w:rPr/>
        <w:t>，镇坪县增长</w:t>
      </w:r>
      <w:r>
        <w:rPr/>
        <w:t>38.7%</w:t>
      </w:r>
      <w:r>
        <w:rPr/>
        <w:t>，紫阳县增长</w:t>
      </w:r>
      <w:r>
        <w:rPr/>
        <w:t>39.8%</w:t>
      </w:r>
      <w:r>
        <w:rPr/>
        <w:t>。应该说各县区规模工业势头都很好，特别是平利、石泉、汉阴这几年工业增长的很快，工业规模也在不断壮大，前三季度汉滨区规模工业产值</w:t>
      </w:r>
      <w:r>
        <w:rPr/>
        <w:t>16.8</w:t>
      </w:r>
      <w:r>
        <w:rPr/>
        <w:t>亿元，汉阴县</w:t>
      </w:r>
      <w:r>
        <w:rPr/>
        <w:t>14.9</w:t>
      </w:r>
      <w:r>
        <w:rPr/>
        <w:t>亿元，石泉县</w:t>
      </w:r>
      <w:r>
        <w:rPr/>
        <w:t>18.5</w:t>
      </w:r>
      <w:r>
        <w:rPr/>
        <w:t>亿元，紫阳县</w:t>
      </w:r>
      <w:r>
        <w:rPr/>
        <w:t>7.8</w:t>
      </w:r>
      <w:r>
        <w:rPr/>
        <w:t>亿元，宁陕县</w:t>
      </w:r>
      <w:r>
        <w:rPr/>
        <w:t>4.56</w:t>
      </w:r>
      <w:r>
        <w:rPr/>
        <w:t>亿元，平利县</w:t>
      </w:r>
      <w:r>
        <w:rPr/>
        <w:t>14.3</w:t>
      </w:r>
      <w:r>
        <w:rPr/>
        <w:t>亿元，旬阳县</w:t>
      </w:r>
      <w:r>
        <w:rPr/>
        <w:t>26.1</w:t>
      </w:r>
      <w:r>
        <w:rPr/>
        <w:t>亿元，镇坪县</w:t>
      </w:r>
      <w:r>
        <w:rPr/>
        <w:t>2.24</w:t>
      </w:r>
      <w:r>
        <w:rPr/>
        <w:t>亿元，岚皋县</w:t>
      </w:r>
      <w:r>
        <w:rPr/>
        <w:t>5.39</w:t>
      </w:r>
      <w:r>
        <w:rPr/>
        <w:t>亿元，白河县</w:t>
      </w:r>
      <w:r>
        <w:rPr/>
        <w:t>10.13</w:t>
      </w:r>
      <w:r>
        <w:rPr/>
        <w:t>亿元。特别是一体两翼五个县区规模工业呈现加快增长态势。</w:t>
      </w:r>
    </w:p>
    <w:p>
      <w:pPr>
        <w:pStyle w:val="Normal"/>
        <w:rPr/>
      </w:pPr>
      <w:r>
        <w:rPr/>
        <w:t>二是旅游业和三产服务业迅速恢复，发展充满活力。今年大灾之年，受冲击最大的还是旅游业和三产服务业，经过大家的共同努力，恢复的非常快。旅游接待游客量已经实现突破</w:t>
      </w:r>
      <w:r>
        <w:rPr/>
        <w:t>1000</w:t>
      </w:r>
      <w:r>
        <w:rPr/>
        <w:t>万人次的全年目标，社会消费品零售总额增长将近</w:t>
      </w:r>
      <w:r>
        <w:rPr/>
        <w:t>19%</w:t>
      </w:r>
      <w:r>
        <w:rPr/>
        <w:t>。特别是旅游业的重点景区打造成效明显，南宫山主景区建设加快，宁陕、石泉和平利特色板块建设加快，燕翔洞今年批为国家</w:t>
      </w:r>
      <w:r>
        <w:rPr/>
        <w:t>4A</w:t>
      </w:r>
      <w:r>
        <w:rPr/>
        <w:t>级景区，全市就有了两个</w:t>
      </w:r>
      <w:r>
        <w:rPr/>
        <w:t>4A</w:t>
      </w:r>
      <w:r>
        <w:rPr/>
        <w:t>级景区，在陕南排在第一位，明年再努力争取瀛湖能够创建为国家</w:t>
      </w:r>
      <w:r>
        <w:rPr/>
        <w:t>4A</w:t>
      </w:r>
      <w:r>
        <w:rPr/>
        <w:t>级景区，这样我们就有三个</w:t>
      </w:r>
      <w:r>
        <w:rPr/>
        <w:t>4A</w:t>
      </w:r>
      <w:r>
        <w:rPr/>
        <w:t>级景区，我们的旅游发展水平就有大幅提升。平利乡村游龙头村打造基本完成，旅游业增长也很快。</w:t>
      </w:r>
    </w:p>
    <w:p>
      <w:pPr>
        <w:pStyle w:val="Normal"/>
        <w:rPr/>
      </w:pPr>
      <w:r>
        <w:rPr/>
        <w:t>三是农业稳定增长，农民收入保持了较高增速。秋粮再获丰收，预计秋粮产量</w:t>
      </w:r>
      <w:r>
        <w:rPr/>
        <w:t>60</w:t>
      </w:r>
      <w:r>
        <w:rPr/>
        <w:t>余万吨，增长</w:t>
      </w:r>
      <w:r>
        <w:rPr/>
        <w:t>2.9%</w:t>
      </w:r>
      <w:r>
        <w:rPr/>
        <w:t>。规模特色效益型农业加快发展，畜牧产业、设施农业、水产养殖、特色种养、劳务经济质量和效益的提升，有力促进了农民增收。预计农业总产值</w:t>
      </w:r>
      <w:r>
        <w:rPr/>
        <w:t>66.7</w:t>
      </w:r>
      <w:r>
        <w:rPr/>
        <w:t>亿元，增长</w:t>
      </w:r>
      <w:r>
        <w:rPr/>
        <w:t>5.2%</w:t>
      </w:r>
      <w:r>
        <w:rPr/>
        <w:t>。</w:t>
      </w:r>
    </w:p>
    <w:p>
      <w:pPr>
        <w:pStyle w:val="Normal"/>
        <w:rPr/>
      </w:pPr>
      <w:r>
        <w:rPr/>
        <w:t>[NextPage]</w:t>
      </w:r>
    </w:p>
    <w:p>
      <w:pPr>
        <w:pStyle w:val="Normal"/>
        <w:rPr/>
      </w:pPr>
      <w:r>
        <w:rPr/>
        <w:t>四是城镇建设水平提高，双创深入推进。这几年中心城市、县城规划、建设和管理水平有了整体提高，承接能力也有了长足进步。特别是双创</w:t>
      </w:r>
      <w:r>
        <w:rPr/>
        <w:t>11</w:t>
      </w:r>
      <w:r>
        <w:rPr/>
        <w:t>月初将迎接验收。应该说中心城市、县城面貌变化给到安康来的投资商以及各界朋友留下了很深刻的印象，感受都非常好。</w:t>
      </w:r>
    </w:p>
    <w:p>
      <w:pPr>
        <w:pStyle w:val="Normal"/>
        <w:rPr/>
      </w:pPr>
      <w:r>
        <w:rPr/>
        <w:t>五是改革开放呈现新的亮点。项目建设、招商引资、园区建设加快推进，发展后劲不断增强。特别是承接中东西产业转移和园区建设，高新区财政收入、规模工业达到</w:t>
      </w:r>
      <w:r>
        <w:rPr/>
        <w:t>70%</w:t>
      </w:r>
      <w:r>
        <w:rPr/>
        <w:t>以上的增速，旬阳、平利、汉阴、汉滨、石泉、紫阳等县域工业园区建设初具雏形。招商引资今年在产业项目上下了很大功夫，取得了明显成效。汉阴从张家港招来的一个将来要容纳</w:t>
      </w:r>
      <w:r>
        <w:rPr/>
        <w:t>800</w:t>
      </w:r>
      <w:r>
        <w:rPr/>
        <w:t>人就业的特种纺织企业，是劳动密集型企业。前两天刚引进福建的一个钟表机蕊企业，租用了宝业公司的厂房，与劳动局签定了用工合同，一期要用工</w:t>
      </w:r>
      <w:r>
        <w:rPr/>
        <w:t>600</w:t>
      </w:r>
      <w:r>
        <w:rPr/>
        <w:t>人，这既是劳动密集型，又有一定的技术含量。这些企业建成还可以带动发展上下游产业。这是我们这几年招商引资出现的非常好的变化。陕重汽整装车已经下线，</w:t>
      </w:r>
      <w:r>
        <w:rPr/>
        <w:t>5</w:t>
      </w:r>
      <w:r>
        <w:rPr/>
        <w:t>万吨球墨铸件也开工了，白河力神汽车、汉阴秦风电动车等项目加快推进，新的产业门类正在生成，就会促进工业链条延长和产业结构提升。</w:t>
      </w:r>
    </w:p>
    <w:p>
      <w:pPr>
        <w:pStyle w:val="Normal"/>
        <w:rPr/>
      </w:pPr>
      <w:r>
        <w:rPr/>
        <w:t>六是灾后重建思路创新，推进有力有序。今年灾后重建按照统筹城乡的总体谋划，既立足当前，又着眼长远，推进有力。各县区特别是</w:t>
      </w:r>
      <w:r>
        <w:rPr/>
        <w:t>6</w:t>
      </w:r>
      <w:r>
        <w:rPr/>
        <w:t>个重灾县高度重视，确定了</w:t>
      </w:r>
      <w:r>
        <w:rPr/>
        <w:t>6</w:t>
      </w:r>
      <w:r>
        <w:rPr/>
        <w:t>种灾民安置形式，也通过这次灾民建房安置，探索一条适合安康目前经济社会发展水平的城镇化道路和统筹城乡的路子。鼓励有条件的地方集中安置，鼓励农民灾民进城、到镇居住、投亲靠友、购买二手房，据统计三分之一为集中安置，</w:t>
      </w:r>
      <w:r>
        <w:rPr/>
        <w:t>47%</w:t>
      </w:r>
      <w:r>
        <w:rPr/>
        <w:t>为分散安置，分散也是靠近已有的村镇，进城进镇、投亲靠友、购买二手房的占到将近三分之一。这也是我们这次灾后重建的思路创新，同时结合推进农民进城定居，取得了较好成效。</w:t>
      </w:r>
    </w:p>
    <w:p>
      <w:pPr>
        <w:pStyle w:val="Normal"/>
        <w:rPr/>
      </w:pPr>
      <w:r>
        <w:rPr/>
        <w:t>七是民生事业扎实推进。民生八大工程完成投资</w:t>
      </w:r>
      <w:r>
        <w:rPr/>
        <w:t>27</w:t>
      </w:r>
      <w:r>
        <w:rPr/>
        <w:t>亿元。城乡低保、新农合补助、五保户供养、就业再就业等提标扩面政策全面落实。前天石泉县创建教育强县顺利通过专家组验收，这样陕南</w:t>
      </w:r>
      <w:r>
        <w:rPr/>
        <w:t>3</w:t>
      </w:r>
      <w:r>
        <w:rPr/>
        <w:t>个教育强县，全省</w:t>
      </w:r>
      <w:r>
        <w:rPr/>
        <w:t>16</w:t>
      </w:r>
      <w:r>
        <w:rPr/>
        <w:t>个，安康占了</w:t>
      </w:r>
      <w:r>
        <w:rPr/>
        <w:t>2</w:t>
      </w:r>
      <w:r>
        <w:rPr/>
        <w:t>个，在我们这样一个边远贫困地区，必须下决心加快教育事业发展，这也是我们推进社会事业进步的重中之重。还有其他的一些民生建设，都在加快推进。</w:t>
      </w:r>
    </w:p>
    <w:p>
      <w:pPr>
        <w:pStyle w:val="Normal"/>
        <w:rPr/>
      </w:pPr>
      <w:r>
        <w:rPr/>
        <w:t>[NextPage]</w:t>
      </w:r>
    </w:p>
    <w:p>
      <w:pPr>
        <w:pStyle w:val="Normal"/>
        <w:rPr/>
      </w:pPr>
      <w:r>
        <w:rPr/>
        <w:t>总体上，在同志们的共同努力下，前三季度的经济社会发展和灾后恢复重建工作比预期的要好。特别是工业增长、旅游业和三产服务业、中心城市和县城建设以及招商引资比预期的要好。这是大家共同努力的结果。特别是县区的同志，在今年普遍遭灾的情况下，坚持发展目标不变、任务不减，大家付出了非常辛勤的努力，使经济社会有一个很好的发展，也使灾后重建有一个有序的推进。省上的同志、外地的同志到灾区县看了以后，一个发现秩序良好，干部的精神状态很好。二是发现灾民心不慌，社会秩序稳定，灾民的精神状态也很好。说明各级党委、政府、干部在这样的形势下，大家保持旺盛的劲头，发挥了群众主心骨的作用。我代表政府班子向各县区、各部门辛勤工作的同志表示敬意</w:t>
      </w:r>
      <w:r>
        <w:rPr/>
        <w:t>!</w:t>
      </w:r>
    </w:p>
    <w:p>
      <w:pPr>
        <w:pStyle w:val="Normal"/>
        <w:rPr/>
      </w:pPr>
      <w:r>
        <w:rPr/>
        <w:t>经济运行工作中存在的主要问题，老生常谈的我就不说了，总量小、三次产业结构不合理等，主要还是：一是投资不足。前三季度才完成</w:t>
      </w:r>
      <w:r>
        <w:rPr/>
        <w:t>260</w:t>
      </w:r>
      <w:r>
        <w:rPr/>
        <w:t>多亿元，增长幅度低于预期，与全年目标还差</w:t>
      </w:r>
      <w:r>
        <w:rPr/>
        <w:t>100</w:t>
      </w:r>
      <w:r>
        <w:rPr/>
        <w:t>个亿，完成全年投资任务的块压力很大。二是项目特别是能够带动全局的大项目少，已经开工生成的项目少，手上已谋划好能够形成招商的项目也少。三是节能减排压力大。四是县区发展不平衡。</w:t>
      </w:r>
      <w:r>
        <w:rPr/>
        <w:t>GDP</w:t>
      </w:r>
      <w:r>
        <w:rPr/>
        <w:t>增长旬阳、白河、白河三个县低于</w:t>
      </w:r>
      <w:r>
        <w:rPr/>
        <w:t>14%</w:t>
      </w:r>
      <w:r>
        <w:rPr/>
        <w:t>，高于</w:t>
      </w:r>
      <w:r>
        <w:rPr/>
        <w:t>16%</w:t>
      </w:r>
      <w:r>
        <w:rPr/>
        <w:t>的县只有汉阴、宁陕、紫阳、岚皋、平利五个县，汉滨区增长</w:t>
      </w:r>
      <w:r>
        <w:rPr/>
        <w:t>15.2%</w:t>
      </w:r>
      <w:r>
        <w:rPr/>
        <w:t>没有达到全市的平均水平，旬阳才</w:t>
      </w:r>
      <w:r>
        <w:rPr/>
        <w:t>13%</w:t>
      </w:r>
      <w:r>
        <w:rPr/>
        <w:t>、固定资产投资是负增长。需要引起高度重视，特别是县区的同志要保持清醒头脑。工作中也存在一些问题：一是个别同志、个别地方思想解放不够。表现就是工作思路陈旧、工作方法陈旧，不能跟进全市这几年的总体谋划和总体工作推进。抓经济工作的同志如果到现在思想观念还转不过来，我看不能够原谅。不抓项目、不抓工业、也不抓现代产业，那我们靠什么</w:t>
      </w:r>
      <w:r>
        <w:rPr/>
        <w:t>?</w:t>
      </w:r>
      <w:r>
        <w:rPr/>
        <w:t>特别是一体两翼地区，有些还没有把招商和项目建设作为重中之重。我看核心还是思想解放不够，观念转变不够。二是落实不够。项目开工不足很大程度上是工作力度不够、工作落实不够。三是一些干部不敢担当、不敢负责。现在社会矛盾很多，但既然把你推到了第一线这个平台上，你就要敢于负责。我们工作中存在不少的遇事就推、遇难就躲，不敢担当，或者就把矛盾往上往领导那里推，往下级推。希望大家高度重视，引起警觉，加快改进。</w:t>
      </w:r>
    </w:p>
    <w:p>
      <w:pPr>
        <w:pStyle w:val="Normal"/>
        <w:rPr/>
      </w:pPr>
      <w:r>
        <w:rPr/>
        <w:t>从总体形势来分析，完成全年的目标任务，要充分认识到任务的艰巨性，特别是经济增速在</w:t>
      </w:r>
      <w:r>
        <w:rPr/>
        <w:t>14%</w:t>
      </w:r>
      <w:r>
        <w:rPr/>
        <w:t>以下的县，要充分认识到我们面临的困难和问题，坚定发展信心，按照这几年形成的方法、布局、重点干下去，我们完全有信心实现全年目标，为今后的发展打下坚实的基础。对四季度工作，有五个方面的意见：</w:t>
      </w:r>
    </w:p>
    <w:p>
      <w:pPr>
        <w:pStyle w:val="Normal"/>
        <w:rPr/>
      </w:pPr>
      <w:r>
        <w:rPr/>
        <w:t>一、奋力完成全年发展目标</w:t>
      </w:r>
    </w:p>
    <w:p>
      <w:pPr>
        <w:pStyle w:val="Normal"/>
        <w:rPr/>
      </w:pPr>
      <w:r>
        <w:rPr/>
        <w:t>还是目标不变、任务不减，必须全力以赴完成今年经济社会发展的各项目标。各县区、各部门要对照全年下达的任务，找查距、找薄弱环节，对症下药，突出重点，抓住两个多月的时间，切实把工作做到位。</w:t>
      </w:r>
    </w:p>
    <w:p>
      <w:pPr>
        <w:pStyle w:val="Normal"/>
        <w:rPr/>
      </w:pPr>
      <w:r>
        <w:rPr/>
        <w:t>首先，要保投资。</w:t>
      </w:r>
      <w:r>
        <w:rPr/>
        <w:t>360</w:t>
      </w:r>
      <w:r>
        <w:rPr/>
        <w:t>亿元的投资目标要如期实现。第四季度要把项目建设作为重中之重，进一步落实包抓市级领导、部门主要负责人、县区长项目第一责任人的职责，按照保投产、争开工、抓续建、促前期的要求，力保全年</w:t>
      </w:r>
      <w:r>
        <w:rPr/>
        <w:t>360</w:t>
      </w:r>
      <w:r>
        <w:rPr/>
        <w:t>亿元投资任务完成。各县区、各部门要把主要精力放到项目建设上来，想方设法解决好项目审批、征地拆迁和资金配套等具体问题，为加快项目建设创造有利条件。要搞好年度项目工作衔接，及早谋划明年的重点项目，条件成熟的项目要抓紧开工，为“十二五”良好开局奠定基础。特别是一体两翼</w:t>
      </w:r>
      <w:r>
        <w:rPr/>
        <w:t>5</w:t>
      </w:r>
      <w:r>
        <w:rPr/>
        <w:t>个县区要扎实抓好重点项目谋划，为明年陕南突破发展会在我市召开做好项目准备，</w:t>
      </w:r>
      <w:r>
        <w:rPr/>
        <w:t>5</w:t>
      </w:r>
      <w:r>
        <w:rPr/>
        <w:t>个县区明年都要有建成的项目、都要有新开工的项目，特别是产业项目。</w:t>
      </w:r>
    </w:p>
    <w:p>
      <w:pPr>
        <w:pStyle w:val="Normal"/>
        <w:rPr/>
      </w:pPr>
      <w:r>
        <w:rPr/>
        <w:t>其次，要把工业发展作为重点。确保第四季度工业继续保持强劲增长，为全年目标的实现发挥支撑作用。要加大经济运行协调和生产要素保障力度，确保现有企业特别是规模企业达产达效、多做贡献。加大对有市场、有潜力企业的扶持，力争年内再新增一批规模企业。全力推进</w:t>
      </w:r>
      <w:r>
        <w:rPr/>
        <w:t>50</w:t>
      </w:r>
      <w:r>
        <w:rPr/>
        <w:t>个重点工业项目加快建设，确保年内再竣工投产一批，形成新的工业增长点。继续加快高新区和</w:t>
      </w:r>
      <w:r>
        <w:rPr/>
        <w:t>10</w:t>
      </w:r>
      <w:r>
        <w:rPr/>
        <w:t>个县区工业园区基础设施、企业入园和项目建设，促进优势企业、骨干企业聚集发展。</w:t>
      </w:r>
    </w:p>
    <w:p>
      <w:pPr>
        <w:pStyle w:val="Normal"/>
        <w:rPr/>
      </w:pPr>
      <w:r>
        <w:rPr/>
        <w:t>第三，要继续保持旅游业和三产服务业旺盛的活力。带动其他相关产业加快发展。虽然旅游接待人次已经实现了</w:t>
      </w:r>
      <w:r>
        <w:rPr/>
        <w:t>1000</w:t>
      </w:r>
      <w:r>
        <w:rPr/>
        <w:t>万目标，第四季度还要提高标准，力争再增加</w:t>
      </w:r>
      <w:r>
        <w:rPr/>
        <w:t>200</w:t>
      </w:r>
      <w:r>
        <w:rPr/>
        <w:t>万人次左右。</w:t>
      </w:r>
      <w:r>
        <w:rPr/>
        <w:t>1000</w:t>
      </w:r>
      <w:r>
        <w:rPr/>
        <w:t>万人次在陕南三市仍然最少，汉中去年就突破了</w:t>
      </w:r>
      <w:r>
        <w:rPr/>
        <w:t>1000</w:t>
      </w:r>
      <w:r>
        <w:rPr/>
        <w:t>万人次，“十一”黄金周我们是</w:t>
      </w:r>
      <w:r>
        <w:rPr/>
        <w:t>76</w:t>
      </w:r>
      <w:r>
        <w:rPr/>
        <w:t>万人次，商洛</w:t>
      </w:r>
      <w:r>
        <w:rPr/>
        <w:t>102</w:t>
      </w:r>
      <w:r>
        <w:rPr/>
        <w:t>万人次。要加快三产服务业特别是城市三产服务业发展，提供更好的生活、休闲、旅游的场所和服务设施，也要打造我们的旅游品牌产品。</w:t>
      </w:r>
    </w:p>
    <w:p>
      <w:pPr>
        <w:pStyle w:val="Normal"/>
        <w:rPr/>
      </w:pPr>
      <w:r>
        <w:rPr/>
        <w:t>第四，切实提升现代农业发展水平。要以设施农业为重点，扎实推进规模特色效益农业发展，稳步扩大畜牧、蔬菜、水产、茶叶、魔芋、蚕桑等主导产业基地规模。特别是要高度重视“菜篮子”工程，我们现在</w:t>
      </w:r>
      <w:r>
        <w:rPr/>
        <w:t>70%</w:t>
      </w:r>
      <w:r>
        <w:rPr/>
        <w:t>的蔬菜都是外来的，这两年虽然下功夫有一些设施蔬菜，还没有实质的进展。特别是汉滨、汉阴一定要把设施农业尤其是设施蔬菜作为重中之重的工作，引进龙头企业，促进规模化经营，优化农业产业结构，把有限的土地资源集约开发，最大限度地提高土地产出效益，保持农业平稳增长，促进农民稳定增收。要满足“菜篮子”需要，我们的菜价比汉中、西安略高，我们完全有条件把设施蔬菜发展好。农业局、林业局要加大工作力度，通过土地流转，引进龙头企业，规模化经营。这个月市上要在建民镇联合村开一个设施蔬菜现场会，联合村已经发展了</w:t>
      </w:r>
      <w:r>
        <w:rPr/>
        <w:t>1000</w:t>
      </w:r>
      <w:r>
        <w:rPr/>
        <w:t>亩的设施蔬菜。</w:t>
      </w:r>
    </w:p>
    <w:p>
      <w:pPr>
        <w:pStyle w:val="Normal"/>
        <w:rPr/>
      </w:pPr>
      <w:r>
        <w:rPr/>
        <w:t>第五，加快城镇建设步伐。特别是中心城市、县城和部分重点镇。安康城镇化、工业化都处于初级阶段，工业化率去年才</w:t>
      </w:r>
      <w:r>
        <w:rPr/>
        <w:t>28%</w:t>
      </w:r>
      <w:r>
        <w:rPr/>
        <w:t>，城镇化率才</w:t>
      </w:r>
      <w:r>
        <w:rPr/>
        <w:t>33%</w:t>
      </w:r>
      <w:r>
        <w:rPr/>
        <w:t>。要发挥城镇的主体承载作用，加快中心城市、县城和中心镇建设。前段时间到恒口调研，市上准备再打造一个恒口新区，把恒口建设成为一个新兴小城市，近期目标按照</w:t>
      </w:r>
      <w:r>
        <w:rPr/>
        <w:t>15</w:t>
      </w:r>
      <w:r>
        <w:rPr/>
        <w:t>平方公里、</w:t>
      </w:r>
      <w:r>
        <w:rPr/>
        <w:t>15</w:t>
      </w:r>
      <w:r>
        <w:rPr/>
        <w:t>万人口来规划，加大体制机制创新力度。要把恒口作为将来月河川道城镇带三大支点之一</w:t>
      </w:r>
      <w:r>
        <w:rPr/>
        <w:t>(</w:t>
      </w:r>
      <w:r>
        <w:rPr/>
        <w:t>中心城市、恒口、汉阴</w:t>
      </w:r>
      <w:r>
        <w:rPr/>
        <w:t>)</w:t>
      </w:r>
      <w:r>
        <w:rPr/>
        <w:t>，辐射带动石泉、平利和旬阳县城。要实现今年的创卫目标，创过省卫以后要继续创国卫。</w:t>
      </w:r>
    </w:p>
    <w:p>
      <w:pPr>
        <w:pStyle w:val="Normal"/>
        <w:rPr/>
      </w:pPr>
      <w:r>
        <w:rPr/>
        <w:t>第六，切实把项目建设和招商引资作为经济工作的重中之重。年底要加大招商力度，每个县区特别是一体两翼</w:t>
      </w:r>
      <w:r>
        <w:rPr/>
        <w:t>5</w:t>
      </w:r>
      <w:r>
        <w:rPr/>
        <w:t>个县区要发挥龙头作用，另外</w:t>
      </w:r>
      <w:r>
        <w:rPr/>
        <w:t>5</w:t>
      </w:r>
      <w:r>
        <w:rPr/>
        <w:t>个县要各显本领、发展特色。安康加快招商引资完全大有作为。第四季度要把招商引资和项目建设作为重中之重，要走出去，每个县都要选择重点区域，比如汉阴要重点与义乌对接，各县区要进一步谋划，出去招商，特别是到珠三角、长三角，现在很快人民币又开始升值了，企业将会在劳动力和土地上降低成本，这是大好机遇。要坚决克服无所作为、不敢作为的思想，下决心走出去，组织最强有力的干部，把企业引进来。</w:t>
      </w:r>
    </w:p>
    <w:p>
      <w:pPr>
        <w:pStyle w:val="Normal"/>
        <w:rPr/>
      </w:pPr>
      <w:r>
        <w:rPr/>
        <w:t>第七，切实做好节能减排工作。节能减排我们压力很大，前段时间启方、栓科同志专门召开了会议进行了部署，这是省上目标责任考核“一票否决”内容，省上否决市上，市上否决县上。既要发展好，也要把节能减排做好，这是必须完成的硬任务。</w:t>
      </w:r>
    </w:p>
    <w:p>
      <w:pPr>
        <w:pStyle w:val="Normal"/>
        <w:rPr/>
      </w:pPr>
      <w:r>
        <w:rPr/>
        <w:t>第八，切实加快民生事业发展。要按照民生八大工程年度计划，扎实抓好已安排的民生和社会事业项目建设，全面落实各项利民惠民政策，确保完成年度投资</w:t>
      </w:r>
      <w:r>
        <w:rPr/>
        <w:t>35</w:t>
      </w:r>
      <w:r>
        <w:rPr/>
        <w:t>亿元。</w:t>
      </w:r>
    </w:p>
    <w:p>
      <w:pPr>
        <w:pStyle w:val="Normal"/>
        <w:rPr/>
      </w:pPr>
      <w:r>
        <w:rPr/>
        <w:t>[NextPage]</w:t>
      </w:r>
    </w:p>
    <w:p>
      <w:pPr>
        <w:pStyle w:val="Normal"/>
        <w:rPr/>
      </w:pPr>
      <w:r>
        <w:rPr/>
        <w:t>二、有力有序推进灾后重建</w:t>
      </w:r>
    </w:p>
    <w:p>
      <w:pPr>
        <w:pStyle w:val="Normal"/>
        <w:rPr/>
      </w:pPr>
      <w:r>
        <w:rPr/>
        <w:t>年底基本完成分散建房、明年</w:t>
      </w:r>
      <w:r>
        <w:rPr/>
        <w:t>5</w:t>
      </w:r>
      <w:r>
        <w:rPr/>
        <w:t>月前完成集中安置的目标不变。要继续按照创新灾后重建思路好的做法，推进灾后重建工作。这里提醒各个县区一个事，安康城镇建设、灾后重建、农村基础设施建设，特别是川道地区，一定要树立节约、集约使用土地的观念，要把这个作为原则。我们土地很珍贵，特别是川道地区一些城镇建设，要转变思路，现在基本上是群众进镇划地建房，占地面积大，非常浪费土地。我们要专门研究一下，要走出一条符合我们资源禀赋条件的城镇化、统筹城乡道路，重要的原则就是节约集约用地。恒口镇下一步进行新区建设，先要严格控制，不能再在镇里划地建房，鼓励进行商品房开发，多层或小高层，这样才真正使城镇化越推进可用耕地就越多。灾后恢复重建要在鼓励灾民进镇建设房时统筹规划，转变群众的居住、生活方式和习惯。真正实现统筹城乡就是要让农民离乡离土。过去离乡不离土、离土不离乡，农民永远是农民，生活方式永远是农村的生活方式，这不是城镇化，也不可能实现公共服务一体化。大家都认真思考研究这个问题，特别是结合灾后重建，集中安置区也要调整思路，鼓励农民集中建房、建单元房，转变群众生活和居住习惯。同时，灾后重建过程中，一定要严守财经纪律，各县区长要高度重视这个问题。对口援建单位的资金，各县区要主动联系落实。</w:t>
      </w:r>
    </w:p>
    <w:p>
      <w:pPr>
        <w:pStyle w:val="Normal"/>
        <w:rPr/>
      </w:pPr>
      <w:r>
        <w:rPr/>
        <w:t>三、切实抓紧各项改革工作</w:t>
      </w:r>
    </w:p>
    <w:p>
      <w:pPr>
        <w:pStyle w:val="Normal"/>
        <w:rPr/>
      </w:pPr>
      <w:r>
        <w:rPr/>
        <w:t>今年改革任务十分繁重，涉及方方面面，涉及干部、群众的直接利益。我们一方面要完成好全年目标，一方面要搞好灾后重建，另一方面要稳妥推进各项改革。一是市县机构改革。市级机构“三定”，县区机构改革要抓紧稳妥推进。二是医药卫生体制改革。要积极稳妥，在改革中一定要关注促进当地企业发展，既要满足上级规定的要求，也要采取一些办法扶持推动当地企业发展。三是乡镇机构改革年之底前完成。这不仅仅是机构撤并，更重要的是转变职能，理顺管理体制。要结合统筹城乡、结合城镇化和产业化，促进乡镇机构职能转变，理顺县乡体制特别是县上派驻乡镇机构的体制，年底前必须完成。四是完成好今年的集体林权制度改革任务。五是促进农民进城居住。这也是今年一个很重要的改革工作，市上由人社局牵头，成立了领导小组，</w:t>
      </w:r>
      <w:r>
        <w:rPr/>
        <w:t>11</w:t>
      </w:r>
      <w:r>
        <w:rPr/>
        <w:t>初各项配套政策文件要出台，与灾后重建结合在一起。省上五年计划完成</w:t>
      </w:r>
      <w:r>
        <w:rPr/>
        <w:t>600</w:t>
      </w:r>
      <w:r>
        <w:rPr/>
        <w:t>万农民进城任务，我们也算一算哪些人群是重点，结合安康实际，抓紧推进工作。要与产业园区建设、与招商引资相结合，引进的两个劳动密集型企业就能吸纳劳动力</w:t>
      </w:r>
      <w:r>
        <w:rPr/>
        <w:t>1400</w:t>
      </w:r>
      <w:r>
        <w:rPr/>
        <w:t>人，完全可以优先建设，还有高新区的企业，还有城镇推进中的失地农民都要统筹考虑。各县也要成立专门机构，认真调研，周密部署，制定一套切实可行、有操作性，又简便的政策措施。六是城乡统筹要进行机制体制创新。在统筹城乡中进行实事求是的体制机制创新、政策创新，与我市处在工业化、城镇化初级阶段的市情结合在一起，确定一些有效的办法，真正能够实现转移农民、减少农民。七是加快园区建设。高新区、县区工业园区都要进行体制机制创新，没有体制机制创新就很难有新的增长平台和新的增长点，上海这几年增长快就是因为有浦东新区，重庆现在搞了个两江新区，天津有个滨海新区，深圳如果不是特区能发展到现在吗</w:t>
      </w:r>
      <w:r>
        <w:rPr/>
        <w:t>?</w:t>
      </w:r>
      <w:r>
        <w:rPr/>
        <w:t>所以我们这种发展滞后地区要总结经验，进行体制机制创新。去年省上给我们批了高新区，今年到明年上半年争取把恒口新区谋划好，这样我们就有更多的增长点、增长极，用新的动力、新的载体来推动发展。汉滨区要结合瀛湖下步发展进行体制机制创新，瀛湖镇、流水镇等周边乡镇该合并就合并，向旅游开发区方向发展。</w:t>
      </w:r>
    </w:p>
    <w:p>
      <w:pPr>
        <w:pStyle w:val="Normal"/>
        <w:rPr/>
      </w:pPr>
      <w:r>
        <w:rPr/>
        <w:t>[NextPage]</w:t>
      </w:r>
    </w:p>
    <w:p>
      <w:pPr>
        <w:pStyle w:val="Normal"/>
        <w:rPr/>
      </w:pPr>
      <w:r>
        <w:rPr/>
        <w:t>四、谋划好明年和“十二五”发展大计</w:t>
      </w:r>
    </w:p>
    <w:p>
      <w:pPr>
        <w:pStyle w:val="Normal"/>
        <w:rPr/>
      </w:pPr>
      <w:r>
        <w:rPr/>
        <w:t>要认真谋划好“十二五”规划，这次规划既要有前瞻性，也要有操作性。不能是定的目标两年就完成了，“十一五”规划目标前年就完成了，这样规划就没有指导性。要把我们这几年经济社会发展一些创新型的做法都要概括到“十二五”规划中去，真正制定一个高水平的，符合实际又有前瞻性，又能引领发展的规划。有了规划就有了项目，有了项目招商就有抓手了。国家和省上非常重视“十二五”规划，要把我们想干的，也能干的重点项目、重点发展布局，尽量都要安排到“十二五”规划中去。明年的经济工作，还是力度不减、增速不减，我们现在虽然</w:t>
      </w:r>
      <w:r>
        <w:rPr/>
        <w:t>15.8%</w:t>
      </w:r>
      <w:r>
        <w:rPr/>
        <w:t>的增速，还是低于全省平均水平。去年我们超过全省平均水平，那是在金融危机时期的特殊情况，今年又落到全省平均水平之后。所以，大家要敢想敢干，下决心去干，谋划好明年和“十二五”发展。</w:t>
      </w:r>
    </w:p>
    <w:p>
      <w:pPr>
        <w:pStyle w:val="Normal"/>
        <w:rPr/>
      </w:pPr>
      <w:r>
        <w:rPr/>
        <w:t>五、毫不放松安全稳定工作</w:t>
      </w:r>
    </w:p>
    <w:p>
      <w:pPr>
        <w:pStyle w:val="Normal"/>
        <w:rPr/>
      </w:pPr>
      <w:r>
        <w:rPr/>
        <w:t>安全稳定是第一责任。大家一定要切实履行好维护社会和谐稳定的职责。特别是交通包括水上交通、冬季防火和消防安全、矿山安全等。要切实搞好信访维稳工作，目前也有一些新的动态。城镇建设拆迁力度加大，包括今年底下决心启动新城片区改造，仅新城片区拆迁就涉及</w:t>
      </w:r>
      <w:r>
        <w:rPr/>
        <w:t>865</w:t>
      </w:r>
      <w:r>
        <w:rPr/>
        <w:t>户，有</w:t>
      </w:r>
      <w:r>
        <w:rPr/>
        <w:t>175</w:t>
      </w:r>
      <w:r>
        <w:rPr/>
        <w:t>户像东大街一样退后建房。一些重点项目，包括南环干道、江北开发项目，每个项目都受到了严重阻挠，区政府和市建设、公安部门要敢于抓，调处好各类利益矛盾，为重点项目建设创造一个好的建设环境。社会治安形势总体上稳定，但也要高度重视，维护好社会稳定局面。</w:t>
      </w:r>
    </w:p>
    <w:p>
      <w:pPr>
        <w:pStyle w:val="Normal"/>
        <w:widowControl/>
        <w:bidi w:val="0"/>
        <w:spacing w:before="180" w:after="180"/>
        <w:jc w:val="left"/>
        <w:rPr/>
      </w:pPr>
      <w:r>
        <w:rPr/>
        <w:t>最后，再重点强调几件具体工作：一是东西坝防洪特别是东坝防洪项目，由建兴同志牵头，水利局负责，加大工作力度，力求今年底要有一个结果。二是洞河水库今年底争取开工，汉阴县要抓紧做好开工准备工作。三是四季度要抓紧开工一批项目，使投资有一个较快的增工，也为明年打好基础。特别是成熟的产业项目要抓紧开工，城市建设项目能开工尽早开工。川道几个县区要为明年陕南突破发展会召开做好准备，要有一批项目和企业，石泉、汉阴、汉滨首当其冲，平利、旬阳也要做好准备，要有新开工的、有新建成的，主要是产业项目和城市项目、园区建设。四是县上要筹措资金，提高干部津补贴。我们的基本想法是与全省平均水平拉平，资金问题今年估计问题不大，关键是明年，最难的是汉滨。另外，今年底完成乡镇机构改革对乡镇干部补贴要兑现，但机构改革不完成不兑现。总之，重中之重还是把项目搞好，尤其是产业项目、城市项目，特别是一体两翼五个县区，一定要下决心，集中精力，全力抓好项目建设，只要工业发展起来了，就能够摆脱灾害经济影响。我相信，通过大家的共同努力，一定能够完成全年的发展任务，一定能够把灾后重建工作做好，也一定能够给群众创造更好的生产生活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