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严三实专题教育学习心得体会范文"/>
      <w:r>
        <w:rPr/>
        <w:t>三严三实专题教育学习心得体会范文</w:t>
      </w:r>
      <w:bookmarkEnd w:id="0"/>
    </w:p>
    <w:p>
      <w:pPr>
        <w:pStyle w:val="Normal"/>
        <w:rPr/>
      </w:pPr>
      <w:r>
        <w:rPr/>
        <w:t>作风建设是一项持久战，有他律，更要有自律。</w:t>
      </w:r>
    </w:p>
    <w:p>
      <w:pPr>
        <w:pStyle w:val="Normal"/>
        <w:rPr/>
      </w:pPr>
      <w:r>
        <w:rPr/>
        <w:t>法律法规是他律，是底线。而自律，则是在信仰之下对高尚人格的主动追求、对法律法规的主动维护。“三严三实”中，“严以律己”特别强调了领导干部的“自律”，突出了个人修养在党风廉政中的基础性作用，把作风建设从制度层面升华到了价值层面。作为一名领导干部，只有心存敬畏、手握戒尺，慎独慎微、勤于自省，才能将他律变为自律，变外在的规则为内在的价值，真正将改进作风落到实处，创造出经得起实践、人民、历史检验的实绩。</w:t>
      </w:r>
    </w:p>
    <w:p>
      <w:pPr>
        <w:pStyle w:val="Normal"/>
        <w:rPr/>
      </w:pPr>
      <w:r>
        <w:rPr/>
        <w:t>中国有一句古话，叫“头上三尺有神明”，共产党人的“头上神明”是什么</w:t>
      </w:r>
      <w:r>
        <w:rPr/>
        <w:t>?</w:t>
      </w:r>
      <w:r>
        <w:rPr/>
        <w:t>就是对信仰的敬畏，对法纪的敬畏，对组织的敬畏，对群众的敬畏。把这无形的敬畏奉为“头上神明”，日三省之</w:t>
      </w:r>
      <w:r>
        <w:rPr/>
        <w:t>;</w:t>
      </w:r>
      <w:r>
        <w:rPr/>
        <w:t>化为手中戒尺，日恒量之，树立并恪守正确的世界观、人生观、价值观，以此安身立命，以此取信于民，才能确保权力运行始终不偏离为民利民的轨道。常言道，“公生明、廉生威”，公与廉，正是严以律己的结果。时时心存敬畏，手握戒尺，才能以廉洁奉公的作风、夙夜在公的勤勉，达致两袖清风、一心为民的境界。</w:t>
      </w:r>
    </w:p>
    <w:p>
      <w:pPr>
        <w:pStyle w:val="Normal"/>
        <w:rPr/>
      </w:pPr>
      <w:r>
        <w:rPr/>
        <w:t>要真的做到严以律己，能否慎独慎微是个大关口。慎独，指的是人前人后一个样、八小时内外一个样、有没有监督一个样，在任何情况下都不见异思迁、见利忘义，恪守自己的为人风范和处事品格，做到不仁之事不做、不义之财不取、不正之风不沾、不法之事不干，始终保持共产党人的革命气节和政治本色。慎微，即从大处着眼，从小处入手。细节决定成败，祸患积于忽微。许多干部半世勤勉，最终锒铛入狱，令人扼腕，往往是从生活中的小事、小节开始的。所谓“合抱之木、生于毫末”，领导干部在个人思想修养和行为规范方面，也面临许多必须慎微的度量关节线。几顿饭、几杯酒、几张卡，通往的是公款、公权</w:t>
      </w:r>
      <w:r>
        <w:rPr/>
        <w:t>;</w:t>
      </w:r>
      <w:r>
        <w:rPr/>
        <w:t>老婆、孩子，被撬动的是为人为官的基础防线。要一辈子“挡得住诱惑，耐得住清贫，经得起考验”，就要心存敬畏，手握戒尺，把慎独慎微作为个人思想修养和行为规范的理性界碑，时时刻刻、事事处处把握好自己，认真做好每件小事、管好每个小节，见微知著、防微杜渐、洁身自好，不以善小而不为，不以恶小而为之，不该说的话不说、不该拿的东西不拿、不该去的地方不去、不该办的事情不办，坚持立身不忘做人之本、为政不移公仆之心、用权不谋一己之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打铁还需自身硬。一个领导干部是否严以律己，可以是政府公信建立的桥梁，也可能是社会信任崩塌的链条。为官之道，只有坚定不移地坚持“三严三实”，才能一直得到党和人民群众的支持，才能一直不断拥有更大的舞台为民服务，也才能最终实现自己的理想和抱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