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大学军训心得体会"/>
      <w:r>
        <w:rPr/>
        <w:t>最新版大学军训心得体会</w:t>
      </w:r>
      <w:bookmarkEnd w:id="0"/>
    </w:p>
    <w:p>
      <w:pPr>
        <w:pStyle w:val="Normal"/>
        <w:rPr/>
      </w:pPr>
      <w:r>
        <w:rPr/>
        <w:t>时光如梭，最开始的时候，时光的老人就像是在爬坡一样缓慢，那是多么地艰难。每每在站军姿的时候，那种感觉更像是度日如年</w:t>
      </w:r>
      <w:r>
        <w:rPr/>
        <w:t>!</w:t>
      </w:r>
      <w:r>
        <w:rPr/>
        <w:t>甚至一分钟都能被拉成五分钟用。但到了后来，时间又像跑在下坡路的运动员一样。眨眼间，已经冲了出去。眨眼间，我们的军训也就结束了。</w:t>
      </w:r>
    </w:p>
    <w:p>
      <w:pPr>
        <w:pStyle w:val="Normal"/>
        <w:rPr/>
      </w:pPr>
      <w:r>
        <w:rPr/>
        <w:t>回想起这段日子，我们在军训中实在改变了太多，成长了太多。军训不仅仅规范了我们的行为和纪律性，还让我们将思想冷静，能正确的面对来自大学的变化。</w:t>
      </w:r>
    </w:p>
    <w:p>
      <w:pPr>
        <w:pStyle w:val="Normal"/>
        <w:rPr/>
      </w:pPr>
      <w:r>
        <w:rPr/>
        <w:t>从表现上来看，这几十天的军训可能就只是辛苦的磨练和学习罢了。但对比前后的自己，我感到自己已经不像一开始进入大学一样激动、兴奋，甚至想不顾一切的去体会大学生生活。如今，我们在军训的同时也渐渐适应了这个校园的环境，而且得益于军训的严格纪律和规定，尽管本届共有</w:t>
      </w:r>
      <w:r>
        <w:rPr/>
        <w:t>__</w:t>
      </w:r>
      <w:r>
        <w:rPr/>
        <w:t>名大学新生，但在军训中大家都被教官们严格管理，没有听到哪里出现任何的冲突或是其他行为。这也让我深刻体会到了军训对我们整体的作用之大。如此看来，其实军训也是我们来到大学后的第一课，它教会了我们纪律、责任还培养了我们团结一致的思想，将我们</w:t>
      </w:r>
      <w:r>
        <w:rPr/>
        <w:t>__</w:t>
      </w:r>
      <w:r>
        <w:rPr/>
        <w:t>名大学新生，安安稳稳的送进了大学的环境，让我们成为了这里的一分子。</w:t>
      </w:r>
    </w:p>
    <w:p>
      <w:pPr>
        <w:pStyle w:val="Normal"/>
        <w:rPr/>
      </w:pPr>
      <w:r>
        <w:rPr/>
        <w:t>此外，我也十分感谢我们的教官，他作为我们的训练人，却并非用严苛的方法让我们服从命令。相反，教官给我们的感觉就像是一个喜欢照顾人的大哥哥一样，不仅在训练中帮我们选择阴凉的场地，给了我更多的休息时间，陪我们一起做活动，表演才艺等等。这让我们更加充分地体会到了军训的乐趣，也加速了团队的凝聚。</w:t>
      </w:r>
    </w:p>
    <w:p>
      <w:pPr>
        <w:pStyle w:val="Normal"/>
        <w:rPr/>
      </w:pPr>
      <w:r>
        <w:rPr/>
        <w:t>但我们的教官也并非是“不负责”的教官，在军训中，他总是严格要求，但也总是在鼓励我们。这样的付出和耐心，很难让人不想去回应他的期待，为此，我们班级也总是学的很快，训练的和很认真，就算有些没能做好的同学，大家也都能主动帮助他们，并在训练中热情提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军训，虽然依旧辛苦，但我却有了更多不一样的体会。现在的我，已经做好了充分的准备，即将进入正式的校园生活</w:t>
      </w:r>
      <w:r>
        <w:rPr/>
        <w:t>!</w:t>
      </w:r>
      <w:r>
        <w:rPr/>
        <w:t>但我想，无论在今后的大学生活中遇到怎样的难题和困扰，我都能积极的去面对</w:t>
      </w:r>
      <w:r>
        <w:rPr/>
        <w:t>!</w:t>
      </w:r>
      <w:r>
        <w:rPr/>
        <w:t>因为我不是独自一人走在大学的道路上，未来的</w:t>
      </w:r>
      <w:r>
        <w:rPr/>
        <w:t>__</w:t>
      </w:r>
      <w:r>
        <w:rPr/>
        <w:t>班一定会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