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务虚发言范文"/>
      <w:r>
        <w:rPr/>
        <w:t>关于务虚发言范文</w:t>
      </w:r>
      <w:bookmarkEnd w:id="0"/>
    </w:p>
    <w:p>
      <w:pPr>
        <w:pStyle w:val="Normal"/>
        <w:rPr/>
      </w:pPr>
      <w:r>
        <w:rPr/>
        <w:t>兵法说“以正者合、以奇者胜”，个人认为：环中今天的成就，“奇者胜”的比例颇大。乐观的说法，可以称之为“超常规发展”</w:t>
      </w:r>
      <w:r>
        <w:rPr/>
        <w:t>;</w:t>
      </w:r>
      <w:r>
        <w:rPr/>
        <w:t>实际一点，可以发现这里面隐藏着多少侥幸、混乱和隐忧。因为“奇者胜”的必要前提是“正者合”，否则就是盲动、投机、见招拆招、只有战术、缺乏战略，底盘不稳、内劲不足、免疫力差、俟风吹草动，则疾患频频。</w:t>
      </w:r>
    </w:p>
    <w:p>
      <w:pPr>
        <w:pStyle w:val="Normal"/>
        <w:rPr/>
      </w:pPr>
      <w:r>
        <w:rPr/>
        <w:t>只用眼睛看是区分不出镀金和真金的，要敲一敲、掂一掂、炼一炼才行。以下，将沿着“正者合”这个基本思路一一展开，虽然有些力不从心：</w:t>
      </w:r>
    </w:p>
    <w:p>
      <w:pPr>
        <w:pStyle w:val="Normal"/>
        <w:rPr/>
      </w:pPr>
      <w:r>
        <w:rPr/>
        <w:t>一、积极开展我校德育工作</w:t>
      </w:r>
    </w:p>
    <w:p>
      <w:pPr>
        <w:pStyle w:val="Normal"/>
        <w:rPr/>
      </w:pPr>
      <w:r>
        <w:rPr/>
        <w:t>俗话说：“智育不好是次品，体育不好是废品，德育不好是危险品”。我的校长工作，最先取得突破应是抓校风，以学生德育为出发点。</w:t>
      </w:r>
    </w:p>
    <w:p>
      <w:pPr>
        <w:pStyle w:val="Normal"/>
        <w:rPr/>
      </w:pPr>
      <w:r>
        <w:rPr/>
        <w:t>1</w:t>
      </w:r>
      <w:r>
        <w:rPr/>
        <w:t>、建立一支骨干班主任工作队伍。班主任不舍班级的情况出现多回，不想再当班主任的情况也有。要鼓励优秀班主任继续带班。开展好班主任经验交流和德育专题研讨活动。</w:t>
      </w:r>
    </w:p>
    <w:p>
      <w:pPr>
        <w:pStyle w:val="Normal"/>
        <w:rPr/>
      </w:pPr>
      <w:r>
        <w:rPr/>
        <w:t>2</w:t>
      </w:r>
      <w:r>
        <w:rPr/>
        <w:t>、积极践行“一月一主题”的主题教育活动和“三周一习惯”的养成教育活动，如：①你知道父母、老师的生日吗</w:t>
      </w:r>
      <w:r>
        <w:rPr/>
        <w:t>?②</w:t>
      </w:r>
      <w:r>
        <w:rPr/>
        <w:t>当你埋怨学校、老师做得不够的时候，有没有问过自己：“我为学校、班级和老师做过些什么</w:t>
      </w:r>
      <w:r>
        <w:rPr/>
        <w:t>?”③</w:t>
      </w:r>
      <w:r>
        <w:rPr/>
        <w:t>你算过每天及</w:t>
      </w:r>
      <w:r>
        <w:rPr/>
        <w:t>10</w:t>
      </w:r>
      <w:r>
        <w:rPr/>
        <w:t>多年来花掉父母多少钱这笔帐吗</w:t>
      </w:r>
      <w:r>
        <w:rPr/>
        <w:t>?④</w:t>
      </w:r>
      <w:r>
        <w:rPr/>
        <w:t>你留意过你的竞争对手吗</w:t>
      </w:r>
      <w:r>
        <w:rPr/>
        <w:t>?⑤20x</w:t>
      </w:r>
      <w:r>
        <w:rPr/>
        <w:t>年后，当我们回母校聚会时，你会有怎样的社会地位</w:t>
      </w:r>
      <w:r>
        <w:rPr/>
        <w:t>?⑥“</w:t>
      </w:r>
      <w:r>
        <w:rPr/>
        <w:t>手不摸墙、脚不踢墙、水不泼墙、拖帚不甩墙、桌凳不顶墙”保护墙壁</w:t>
      </w:r>
      <w:r>
        <w:rPr/>
        <w:t>??</w:t>
      </w:r>
      <w:r>
        <w:rPr/>
        <w:t>充分发挥党支、团总支、少先队等组织和黑板报、宣传栏等阵地的作用，进行广泛发动、宣传、教育、评比。传承文明礼仪，开展学生的心理健康教育和法制教育，积极关注“双困生”和“留守儿童”的成长，保障学生安全。</w:t>
      </w:r>
    </w:p>
    <w:p>
      <w:pPr>
        <w:pStyle w:val="Normal"/>
        <w:rPr/>
      </w:pPr>
      <w:r>
        <w:rPr/>
        <w:t>3</w:t>
      </w:r>
      <w:r>
        <w:rPr/>
        <w:t>、开展设岗育人活动。实现“人人有事做，事事有人管”。凡工作必须抓彻、抓实、抓紧。这一点各部主任尤为重要。任何一项工作的发展，都必须有布置、有要求、有指导、有检查、有总结分析、有评价，才能使每项工作落实到实处，见到成效。以前，多次提出要求，要强化学习习惯的培养，要强化学生文明卫生的养成教育‥‥‥但效果如何</w:t>
      </w:r>
      <w:r>
        <w:rPr/>
        <w:t>?</w:t>
      </w:r>
      <w:r>
        <w:rPr/>
        <w:t>有多少当回事来抓的，而且抓到底的，抓出成效来的</w:t>
      </w:r>
      <w:r>
        <w:rPr/>
        <w:t>?</w:t>
      </w:r>
      <w:r>
        <w:rPr/>
        <w:t>长此下去，就会产生一种负面效应：对校长的话也可以听而不行的，导致惰性的蔓延。</w:t>
      </w:r>
    </w:p>
    <w:p>
      <w:pPr>
        <w:pStyle w:val="Normal"/>
        <w:rPr/>
      </w:pPr>
      <w:r>
        <w:rPr/>
        <w:t>二、立足教学，服务大局，全力促进我校教学质量的再创辉煌</w:t>
      </w:r>
    </w:p>
    <w:p>
      <w:pPr>
        <w:pStyle w:val="Normal"/>
        <w:rPr/>
      </w:pPr>
      <w:r>
        <w:rPr/>
        <w:t>在优生的培养上，我们这几年做的都不错：</w:t>
      </w:r>
      <w:r>
        <w:rPr/>
        <w:t>1</w:t>
      </w:r>
      <w:r>
        <w:rPr/>
        <w:t>、要及时，不拖延。</w:t>
      </w:r>
      <w:r>
        <w:rPr/>
        <w:t>2</w:t>
      </w:r>
      <w:r>
        <w:rPr/>
        <w:t>、要鼓励，不挖苦。</w:t>
      </w:r>
      <w:r>
        <w:rPr/>
        <w:t>3</w:t>
      </w:r>
      <w:r>
        <w:rPr/>
        <w:t>、要帮助，不放弃。在今后的教学中，还要正确处理教学与其他工作关系，保证教学和对学生的辅导时间，发扬不怕苦、不怕累的奉献精神。中心学校和学校要在争先创优中多树典范，培养名师：</w:t>
      </w:r>
    </w:p>
    <w:p>
      <w:pPr>
        <w:pStyle w:val="Normal"/>
        <w:rPr/>
      </w:pPr>
      <w:r>
        <w:rPr/>
        <w:t>第一，在学校掀起“骨干教师是学校最有价值的主人”的舆论氛围，将骨干教师的素养内核框定在教学实绩、科研能力、师德修养三个方面，引导教师用高尚的人格魅力和学术力量吸引学生。</w:t>
      </w:r>
    </w:p>
    <w:p>
      <w:pPr>
        <w:pStyle w:val="Normal"/>
        <w:rPr/>
      </w:pPr>
      <w:r>
        <w:rPr/>
        <w:t>第二，向教师承诺“教师能翻多大的筋斗，学校就搭多大的台”，在各方面向优秀教师倾斜，鼓励教师建功立业。</w:t>
      </w:r>
    </w:p>
    <w:p>
      <w:pPr>
        <w:pStyle w:val="Normal"/>
        <w:rPr/>
      </w:pPr>
      <w:r>
        <w:rPr/>
        <w:t>第三，将业务管理的权限下放，把创造还给教师，让教师充满智慧地挑战</w:t>
      </w:r>
      <w:r>
        <w:rPr/>
        <w:t>;</w:t>
      </w:r>
      <w:r>
        <w:rPr/>
        <w:t>把责任还给教师，让教师创造性地整合、补充、调整、拓宽课程</w:t>
      </w:r>
      <w:r>
        <w:rPr/>
        <w:t>;</w:t>
      </w:r>
      <w:r>
        <w:rPr/>
        <w:t>把时空还给教师，让教师将活动与学科教学衔接起来，将学校教育与家庭、社会相联系起来。</w:t>
      </w:r>
    </w:p>
    <w:p>
      <w:pPr>
        <w:pStyle w:val="Normal"/>
        <w:rPr/>
      </w:pPr>
      <w:r>
        <w:rPr/>
        <w:t>第四，充分挖掘教师中隐藏的资源，尤其是信息、人际关系等方面的资源，为学校所用，学校对提供资源的教师予以奖励。如一中考试事。</w:t>
      </w:r>
    </w:p>
    <w:p>
      <w:pPr>
        <w:pStyle w:val="Normal"/>
        <w:rPr/>
      </w:pPr>
      <w:r>
        <w:rPr/>
        <w:t>第五、关心教师课余生活。学校通过一定的形式的补贴鼓励教师组织以学校命名的各种协会，如垂钓、球队、自驾游等协会。让广大教职工感受到学校大家庭的温暖，进一步激发主人翁意识。教师的工作负担很重，教师的精神压力也很大，因此，教师需要适时调整，以减缓身心压力。</w:t>
      </w:r>
    </w:p>
    <w:p>
      <w:pPr>
        <w:pStyle w:val="Normal"/>
        <w:rPr/>
      </w:pPr>
      <w:r>
        <w:rPr/>
        <w:t>三、立足岗位，加强修养，不断追求更高自我</w:t>
      </w:r>
    </w:p>
    <w:p>
      <w:pPr>
        <w:pStyle w:val="Normal"/>
        <w:rPr/>
      </w:pPr>
      <w:r>
        <w:rPr/>
        <w:t>教育发展教师为本，教师素质师德为本。随着社会的进步和发展，教师的责任更加重大了，师德要求更加规范了，教书能人的标准更高了。只有具有良好师德的教师才能完成好教书育人的任务，才能在学生心中永驻崇高的人师形象。</w:t>
      </w:r>
    </w:p>
    <w:p>
      <w:pPr>
        <w:pStyle w:val="Normal"/>
        <w:rPr/>
      </w:pPr>
      <w:r>
        <w:rPr/>
        <w:t>1</w:t>
      </w:r>
      <w:r>
        <w:rPr/>
        <w:t>、任课教师必须按课表上课，不经教导处主任批准，不准私自调课。教师请假一律登记。</w:t>
      </w:r>
    </w:p>
    <w:p>
      <w:pPr>
        <w:pStyle w:val="Normal"/>
        <w:rPr/>
      </w:pPr>
      <w:r>
        <w:rPr/>
        <w:t>2</w:t>
      </w:r>
      <w:r>
        <w:rPr/>
        <w:t>、很多情况下因人设岗而非因需设岗，人和岗位结合得又不恰当，开展具体工作时又得要临时“抓丁”，职责不明、责任不清。越俎代庖仅是权宜做法，形成习惯则为患不小：有些事没人干、有些事都想干</w:t>
      </w:r>
      <w:r>
        <w:rPr/>
        <w:t>(</w:t>
      </w:r>
      <w:r>
        <w:rPr/>
        <w:t>肯定不是出于为公为校的心理</w:t>
      </w:r>
      <w:r>
        <w:rPr/>
        <w:t>);</w:t>
      </w:r>
      <w:r>
        <w:rPr/>
        <w:t>有成绩抢着报功邀赏，出了问题不敢负责</w:t>
      </w:r>
      <w:r>
        <w:rPr/>
        <w:t>??“</w:t>
      </w:r>
      <w:r>
        <w:rPr/>
        <w:t>抢着干”、“讲奉献”仅是道德召唤，不能成为常规管理的一部分。</w:t>
      </w:r>
    </w:p>
    <w:p>
      <w:pPr>
        <w:pStyle w:val="Normal"/>
        <w:rPr/>
      </w:pPr>
      <w:r>
        <w:rPr/>
        <w:t>3</w:t>
      </w:r>
      <w:r>
        <w:rPr/>
        <w:t>、强调理顺工作程序的重要性</w:t>
      </w:r>
      <w:r>
        <w:rPr/>
        <w:t>;</w:t>
      </w:r>
      <w:r>
        <w:rPr/>
        <w:t>很多混乱源于对工作程序的无知和轻视</w:t>
      </w:r>
      <w:r>
        <w:rPr/>
        <w:t>!</w:t>
      </w:r>
      <w:r>
        <w:rPr/>
        <w:t>教师不经主管领导越级上报</w:t>
      </w:r>
      <w:r>
        <w:rPr/>
        <w:t>;</w:t>
      </w:r>
      <w:r>
        <w:rPr/>
        <w:t>不经批准提前下课、任意晚放学</w:t>
      </w:r>
      <w:r>
        <w:rPr/>
        <w:t>;</w:t>
      </w:r>
      <w:r>
        <w:rPr/>
        <w:t>学习归来不汇报</w:t>
      </w:r>
      <w:r>
        <w:rPr/>
        <w:t>;</w:t>
      </w:r>
      <w:r>
        <w:rPr/>
        <w:t>校内资产任意搬动转借而总务后勤部门一无所知</w:t>
      </w:r>
      <w:r>
        <w:rPr/>
        <w:t>??</w:t>
      </w:r>
    </w:p>
    <w:p>
      <w:pPr>
        <w:pStyle w:val="Normal"/>
        <w:rPr/>
      </w:pPr>
      <w:r>
        <w:rPr/>
        <w:t>弄得大家都很忙，可往往是忙着灭火：事前备案和事后追着补材料的工作量相比，肯定后者更忙</w:t>
      </w:r>
      <w:r>
        <w:rPr/>
        <w:t>;</w:t>
      </w:r>
      <w:r>
        <w:rPr/>
        <w:t>直接处理和绕着圈儿处理的工作量相比，肯定后者更忙</w:t>
      </w:r>
      <w:r>
        <w:rPr/>
        <w:t>;</w:t>
      </w:r>
      <w:r>
        <w:rPr/>
        <w:t>正步前行和原地高抬腿的工作量相比，肯定后者更忙</w:t>
      </w:r>
      <w:r>
        <w:rPr/>
        <w:t>;</w:t>
      </w:r>
      <w:r>
        <w:rPr/>
        <w:t>有了问题知道找谁和不知道找谁的工作量相比，肯定后者更忙</w:t>
      </w:r>
      <w:r>
        <w:rPr/>
        <w:t>??</w:t>
      </w:r>
    </w:p>
    <w:p>
      <w:pPr>
        <w:pStyle w:val="Normal"/>
        <w:rPr/>
      </w:pPr>
      <w:r>
        <w:rPr/>
        <w:t>我们的教职工来源不同，“出身”各异，有必要逐步使之明确必需的工作程序</w:t>
      </w:r>
      <w:r>
        <w:rPr/>
        <w:t>(</w:t>
      </w:r>
      <w:r>
        <w:rPr/>
        <w:t>可以通过不同的会议或者培训形式来完成</w:t>
      </w:r>
      <w:r>
        <w:rPr/>
        <w:t>)</w:t>
      </w:r>
      <w:r>
        <w:rPr/>
        <w:t>，尤其是领导干部和青年教师必须清楚并严格执行</w:t>
      </w:r>
      <w:r>
        <w:rPr/>
        <w:t>;</w:t>
      </w:r>
      <w:r>
        <w:rPr/>
        <w:t>制订具有“程序法”性质的各种“处理办法”，做为学校制度中重要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与广大同仁一道，为共创分水的辉煌而努力奋斗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