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与服务演讲稿800字2023"/>
      <w:r>
        <w:rPr/>
        <w:t>微笑与服务演讲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的演讲题目是《做个微笑天使》。</w:t>
      </w:r>
    </w:p>
    <w:p>
      <w:pPr>
        <w:pStyle w:val="Normal"/>
        <w:rPr/>
      </w:pPr>
      <w:r>
        <w:rPr/>
        <w:t>同学们，知道世界上最贵重的礼物是什么吗</w:t>
      </w:r>
      <w:r>
        <w:rPr/>
        <w:t>?</w:t>
      </w:r>
      <w:r>
        <w:rPr/>
        <w:t>是微笑</w:t>
      </w:r>
      <w:r>
        <w:rPr/>
        <w:t>;</w:t>
      </w:r>
      <w:r>
        <w:rPr/>
        <w:t>知道世界上最美丽的东西是什么</w:t>
      </w:r>
      <w:r>
        <w:rPr/>
        <w:t>?</w:t>
      </w:r>
      <w:r>
        <w:rPr/>
        <w:t>是微笑</w:t>
      </w:r>
      <w:r>
        <w:rPr/>
        <w:t>;</w:t>
      </w:r>
      <w:r>
        <w:rPr/>
        <w:t>知道世界上最动人的表情是什么</w:t>
      </w:r>
      <w:r>
        <w:rPr/>
        <w:t>?</w:t>
      </w:r>
      <w:r>
        <w:rPr/>
        <w:t>还是微笑。</w:t>
      </w:r>
    </w:p>
    <w:p>
      <w:pPr>
        <w:pStyle w:val="Normal"/>
        <w:rPr/>
      </w:pPr>
      <w:r>
        <w:rPr/>
        <w:t>所以，今天的你微笑了吗</w:t>
      </w:r>
      <w:r>
        <w:rPr/>
        <w:t>?</w:t>
      </w:r>
      <w:r>
        <w:rPr/>
        <w:t>如果没有就把最动人的表情展示出来吧</w:t>
      </w:r>
      <w:r>
        <w:rPr/>
        <w:t>!</w:t>
      </w:r>
    </w:p>
    <w:p>
      <w:pPr>
        <w:pStyle w:val="Normal"/>
        <w:rPr/>
      </w:pPr>
      <w:r>
        <w:rPr/>
        <w:t>人的一生当中，会遇到很多的困难和挫折，但是不管怎样，都要学会用自己那一抹灿烂的笑颜创造让人心静愉快的环境，而不要每天都摆出一张冷冰冰的面孔，那样多难看啊。微笑多一点，你就会发现你比别人过得更加快乐美好。不信的话，就试试吧</w:t>
      </w:r>
      <w:r>
        <w:rPr/>
        <w:t>!</w:t>
      </w:r>
    </w:p>
    <w:p>
      <w:pPr>
        <w:pStyle w:val="Normal"/>
        <w:rPr/>
      </w:pPr>
      <w:r>
        <w:rPr/>
        <w:t>现在，我们幸福地生活在父母的庇护下，可是，同学们，你们觉得怎样才叫幸福呢</w:t>
      </w:r>
      <w:r>
        <w:rPr/>
        <w:t>?</w:t>
      </w:r>
      <w:r>
        <w:rPr/>
        <w:t>有人说每天过得开心，那你过得开心吗</w:t>
      </w:r>
      <w:r>
        <w:rPr/>
        <w:t>?</w:t>
      </w:r>
      <w:r>
        <w:rPr/>
        <w:t>我们都知道，人开心了就会笑，笑了就会心情愉悦，这时候就觉得很幸福。是啊，幸福总喜欢和灿烂的笑脸相伴，他拒绝跟怏怏不乐的人在一起。不快乐的人，看天天不湛蓝，看云云不灵动</w:t>
      </w:r>
      <w:r>
        <w:rPr/>
        <w:t>;</w:t>
      </w:r>
      <w:r>
        <w:rPr/>
        <w:t>听风风在抽咽，听雨雨在悲戚。就连那绚丽的朝阳他也觉得是在哭诉。这样的人，就算是再大的幸福他也会无动于衷，再美的事物摆在面前都会觉得碍眼</w:t>
      </w:r>
      <w:r>
        <w:rPr/>
        <w:t>.</w:t>
      </w:r>
    </w:p>
    <w:p>
      <w:pPr>
        <w:pStyle w:val="Normal"/>
        <w:rPr/>
      </w:pPr>
      <w:r>
        <w:rPr/>
        <w:t>所以，同学们，让我们打开心窗，让快乐将我们暴晒，寻找幸福的身影吧。</w:t>
      </w:r>
    </w:p>
    <w:p>
      <w:pPr>
        <w:pStyle w:val="Normal"/>
        <w:rPr/>
      </w:pPr>
      <w:r>
        <w:rPr/>
        <w:t>曾记得这样的画面：小时候，母亲悄悄塞给我一颗糖，虽然她不喜欢我吃糖，可是，为了看到我脸上的笑颜，母亲破戒了</w:t>
      </w:r>
      <w:r>
        <w:rPr/>
        <w:t>;</w:t>
      </w:r>
      <w:r>
        <w:rPr/>
        <w:t>夜深了，我被繁重的家庭作业打压时，母亲默默地在一旁缝补衣服而陪伴我，顺带给我一个大大的笑脸，愕然发现，母亲那满脸皱纹的笑脸竟是如此绚丽，原来，母亲的微笑好美</w:t>
      </w:r>
      <w:r>
        <w:rPr/>
        <w:t>;</w:t>
      </w:r>
      <w:r>
        <w:rPr/>
        <w:t>在外受到委屈，回到家扑进母亲怀里哭诉时，抬头间，又见那美丽的笑脸，和听到那柔声的安慰，我忘却了委屈。</w:t>
      </w:r>
    </w:p>
    <w:p>
      <w:pPr>
        <w:pStyle w:val="Normal"/>
        <w:rPr/>
      </w:pPr>
      <w:r>
        <w:rPr/>
        <w:t>还记得：那个多彩的儿童节，我高兴地捧回奖状，回到教室收到好多的卡片和祝贺，我笑了，同学们把我团团围住，活像一只只麻雀，叽喳不停，那一刻，我哭着笑了，那一张张灿烂的笑脸至今难忘</w:t>
      </w:r>
      <w:r>
        <w:rPr/>
        <w:t>!</w:t>
      </w:r>
      <w:r>
        <w:rPr/>
        <w:t>阳春三月，我跟好朋友约好一起放风筝，我们在风里追逐，闻着春天的花香，草香，我们开心得醉了，醉得一塌糊涂</w:t>
      </w:r>
      <w:r>
        <w:rPr/>
        <w:t>!</w:t>
      </w:r>
    </w:p>
    <w:p>
      <w:pPr>
        <w:pStyle w:val="Normal"/>
        <w:rPr/>
      </w:pPr>
      <w:r>
        <w:rPr/>
        <w:t>还记得：我那美丽可爱的班主任老师，嘴角总是噙着一抹笑意，仿佛什么事情都为难不到她，每天看到她那张自信美丽的笑脸，我被深深感染了，没来由的就想放声大笑，高歌。她老说，她很开心，幸福，因为有我们这帮小捣蛋。其实，老师，我也好想告诉你，我们也开心，也幸福，只因有你</w:t>
      </w:r>
      <w:r>
        <w:rPr/>
        <w:t>!</w:t>
      </w:r>
      <w:r>
        <w:rPr/>
        <w:t>现在我明白了，老师那脸上的微笑就是我们前进的动力，她也总是微笑着鼓励我们，要自信，要自立，要自强</w:t>
      </w:r>
      <w:r>
        <w:rPr/>
        <w:t>!</w:t>
      </w:r>
      <w:r>
        <w:rPr/>
        <w:t>同学们，你们觉得呢，在这，我只想跟大家一起分享老师带给我的快乐</w:t>
      </w:r>
      <w:r>
        <w:rPr/>
        <w:t>!</w:t>
      </w:r>
    </w:p>
    <w:p>
      <w:pPr>
        <w:pStyle w:val="Normal"/>
        <w:rPr/>
      </w:pPr>
      <w:r>
        <w:rPr/>
        <w:t>原来，微笑可以带给我们这么多美好的东西，那我们何不每天展颜欢笑，做个快乐的天使呢</w:t>
      </w:r>
      <w:r>
        <w:rPr/>
        <w:t>?</w:t>
      </w:r>
    </w:p>
    <w:p>
      <w:pPr>
        <w:pStyle w:val="Normal"/>
        <w:rPr/>
      </w:pPr>
      <w:r>
        <w:rPr/>
        <w:t>是的，时光荏苒，紧握在我们手中的只是一些微不足道的点点滴滴，可正是这些点点滴滴拼凑成了我们美丽的人生。平平凡凡的人生，注定不会大悲大喜，大起大落，但微笑，就像那随风摇曳的小花儿，伴着我们一路走来，只要我们用心去体会，便能让那淡淡的幽香浸入我们的心灵。</w:t>
      </w:r>
    </w:p>
    <w:p>
      <w:pPr>
        <w:pStyle w:val="Normal"/>
        <w:rPr/>
      </w:pPr>
      <w:r>
        <w:rPr/>
        <w:t>明天又将是一个新的起点，亲爱的同学们，让我们再一次牵起我们的小手，从今天起，面对我们的家人，朋友，老师。像花儿一样绽放我们的笑脸，送去我们的温暖，感受他们的温暖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