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评价总结语"/>
      <w:r>
        <w:rPr/>
        <w:t>高三毕业生自我评价总结语</w:t>
      </w:r>
      <w:bookmarkEnd w:id="0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，良好的精神面貌，使我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的流逝，三年美好的高中生活就要结束了，高中生活紧张而有节奏，在这三年的生活中，我学会了很多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