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军人先进个人事迹素材"/>
      <w:r>
        <w:rPr/>
        <w:t>军人先进个人事迹素材</w:t>
      </w:r>
      <w:bookmarkEnd w:id="0"/>
    </w:p>
    <w:p>
      <w:pPr>
        <w:pStyle w:val="Normal"/>
        <w:rPr/>
      </w:pPr>
      <w:r>
        <w:rPr/>
        <w:t>王景辉，</w:t>
      </w:r>
      <w:r>
        <w:rPr/>
        <w:t>1969</w:t>
      </w:r>
      <w:r>
        <w:rPr/>
        <w:t>年</w:t>
      </w:r>
      <w:r>
        <w:rPr/>
        <w:t>5</w:t>
      </w:r>
      <w:r>
        <w:rPr/>
        <w:t>月出生，</w:t>
      </w:r>
      <w:r>
        <w:rPr/>
        <w:t>1987</w:t>
      </w:r>
      <w:r>
        <w:rPr/>
        <w:t>年入伍，</w:t>
      </w:r>
      <w:r>
        <w:rPr/>
        <w:t>1991</w:t>
      </w:r>
      <w:r>
        <w:rPr/>
        <w:t>年以优异成绩毕业于武警呼和浩特市指挥学校，同年</w:t>
      </w:r>
      <w:r>
        <w:rPr/>
        <w:t>5</w:t>
      </w:r>
      <w:r>
        <w:rPr/>
        <w:t>月加入中国共产党，历任代理副中队长、副中队长、中队长、指导员、支队警训科参谋、副科长职务，现任内蒙古呼伦贝尔市公安消防支队司令部警训科科长，先后多次被评为先进个人、优秀党员，荣立个人三等功二次，荣立集体三等功一次，</w:t>
      </w:r>
      <w:r>
        <w:rPr/>
        <w:t>2006</w:t>
      </w:r>
      <w:r>
        <w:rPr/>
        <w:t>年又被公安部消防局评为全国公安消防部队执勤岗位练兵“十佳训练尖兵”，同时荣记个人二等功一次。这位二十年军龄的老兵真正理解“大熔炉”的含意，用实际行动谱写了一区“奉献”的乐章。</w:t>
      </w:r>
    </w:p>
    <w:p>
      <w:pPr>
        <w:pStyle w:val="Normal"/>
        <w:rPr/>
      </w:pPr>
      <w:r>
        <w:rPr/>
        <w:t>献身警营无怨无悔</w:t>
      </w:r>
    </w:p>
    <w:p>
      <w:pPr>
        <w:pStyle w:val="Normal"/>
        <w:rPr/>
      </w:pPr>
      <w:r>
        <w:rPr/>
        <w:t>入伍二十年来，王景辉同志从一名普通的士兵逐步成长为一名优秀的消防战士，从一名普通警官成长为一名训练尖兵，他始终牢记全心全意为人民服务的宗旨，不辱使命，认真履行一名消防兵的神圣职责，参加大小灭火和抢险救援战斗达</w:t>
      </w:r>
      <w:r>
        <w:rPr/>
        <w:t>1500</w:t>
      </w:r>
      <w:r>
        <w:rPr/>
        <w:t>余次，次次都以优异的表现为党和人民交上了满意的答卷，无论是从事中队的灭火指挥工作还是支队警训工作，他无时不在为提高部队战斗力、打造尖兵队伍努力着、奉献着。在基层工作的八年时间里，他深知建立一支素质过硬队伍的重要性。在中队任职期间，他从苦练基本功开始，狠抓中队的体能和技能训练工作，并在训练中身体力行，率先垂范，为给大家做出样子，手臂出血了，脚掌磨破了，大大小小的伤痕见证了他对训练的刻苦与付出。在他的带动下，中队的业务成绩始终名列前茅，并在支队两届比武竞赛中均获得了第一名，所在中队第一批进入全国落实基层建设纲要达标先进单位行列。</w:t>
      </w:r>
    </w:p>
    <w:p>
      <w:pPr>
        <w:pStyle w:val="Normal"/>
        <w:rPr/>
      </w:pPr>
      <w:r>
        <w:rPr/>
        <w:t>2000</w:t>
      </w:r>
      <w:r>
        <w:rPr/>
        <w:t>年</w:t>
      </w:r>
      <w:r>
        <w:rPr/>
        <w:t>4</w:t>
      </w:r>
      <w:r>
        <w:rPr/>
        <w:t>月，由于工作成绩出色，他被提任呼伦贝尔市消防支队司令部警训科副科长，</w:t>
      </w:r>
      <w:r>
        <w:rPr/>
        <w:t>2002</w:t>
      </w:r>
      <w:r>
        <w:rPr/>
        <w:t>年</w:t>
      </w:r>
      <w:r>
        <w:rPr/>
        <w:t>7</w:t>
      </w:r>
      <w:r>
        <w:rPr/>
        <w:t>月晋升为科长。在警训科长的岗位上，他更加努力工作，呼伦贝尔市面积</w:t>
      </w:r>
      <w:r>
        <w:rPr/>
        <w:t>25.3</w:t>
      </w:r>
      <w:r>
        <w:rPr/>
        <w:t>万平方公里，基层部队高度分散，执勤力量不足，管理、训练和互相增援难度大，最远的执勤中队距支队机关</w:t>
      </w:r>
      <w:r>
        <w:rPr/>
        <w:t>700</w:t>
      </w:r>
      <w:r>
        <w:rPr/>
        <w:t>多公里，遇上雨雪雾天，开车要走十几个小时。在对基层部队的指导方面，他主动克服各种不利因素，力求各地训练工作的平衡开展。下基层检查、指导工作和业务考核，一走就是十几天，甚至二十几天，每年他都要下基层七、八次，足迹踏遍了全市的每片土地。此外，为了有效组织部队应付各种突发事件，保障人民正常的生活、工作环境，维护地方经济的稳定发展，他在深入调查研究的基础上，组织科内人员结合辖区和部队实际，研发了执勤力量分布系统软件，大大提高了部队对各类火灾事故的应急反应能力，为呼伦贝尔地区经济发展筑起了一道钢铁长城。</w:t>
      </w:r>
    </w:p>
    <w:p>
      <w:pPr>
        <w:pStyle w:val="Normal"/>
        <w:rPr/>
      </w:pPr>
      <w:r>
        <w:rPr/>
        <w:t>卧薪尝胆苦练精兵</w:t>
      </w:r>
    </w:p>
    <w:p>
      <w:pPr>
        <w:pStyle w:val="Normal"/>
        <w:rPr/>
      </w:pPr>
      <w:r>
        <w:rPr/>
        <w:t>工作中，王景辉同志积极探索部队执勤训练工作的规律和特点，为了更好地适应新形势下部队管理和灭火救援工作的需要，他以高度的责任心和事业心刻苦钻研本职工作，积极创新思路，大胆改革，科学制定练兵方案，推动了全市消防部队岗位练兵的扎实、深入、有效开展。</w:t>
      </w:r>
      <w:r>
        <w:rPr/>
        <w:t>2001</w:t>
      </w:r>
      <w:r>
        <w:rPr/>
        <w:t>年，全国消防部队开展执勤岗位练兵活动以来，他不断探索新形势下训练工作的新路子、新方法，根据灭火救援实战需要，不断拓展训练内容，创新训练方法，改进组训方式，强化训练保障，努力缩短练与战的距离，使训练逐渐从操场向辖区延伸，形成了比较适合呼伦贝尔地区实际的训练模式。同时，积极推动装备技术革新活动，成立了科技创新领导小组，组织部队官兵研发适合本地区灭火实战需要和训练的器材</w:t>
      </w:r>
      <w:r>
        <w:rPr/>
        <w:t>34</w:t>
      </w:r>
      <w:r>
        <w:rPr/>
        <w:t>项，其中</w:t>
      </w:r>
      <w:r>
        <w:rPr/>
        <w:t>12</w:t>
      </w:r>
      <w:r>
        <w:rPr/>
        <w:t>项在总队评比中获奖。同时在执勤岗位练兵考核中不断改革和创新，完善考核方法，考核中对各类人员采取现场提问、实地操作、抽考、答卷、设置虚拟火尝想定作业等方法，对官兵的</w:t>
      </w:r>
      <w:r>
        <w:rPr/>
        <w:t>`</w:t>
      </w:r>
      <w:r>
        <w:rPr/>
        <w:t>体能、技能、应知应会、业务理论、战术训练、辖区和重点单位“六熟悉”以及器材装备熟悉情况进行全面考核验收，通过考核验收，总结部队在执勤岗位练兵中取得成绩的同时，也真实地查找工作中薄弱环节，不断完善训练机制。</w:t>
      </w:r>
      <w:r>
        <w:rPr/>
        <w:t>2005</w:t>
      </w:r>
      <w:r>
        <w:rPr/>
        <w:t>年内蒙古消防总队举办了“全区消防部队执勤岗位练兵比武竞赛大会”，他担任支队集训队的教练，并带队参加了竞赛大会，取得了总分全区第二名的历史最好成绩，为呼伦贝尔消防部队赢得了荣誉。此外，他以身作则，率先投身于岗位练兵活动中，无论刮风下雨，无论数九寒冬，他都亲自组织机关官兵开展训练、定期学习业务知识并进行考核，多年的战训工作也给他的腰腿留下了伤病的困扰，即使这样，他也没叫过一声苦，没喊过一声累，常年奔波在部队管理、灭火救援的第一线。老骥伏枥，志在千里，他总说：“我的工作还能干得更好”。</w:t>
      </w:r>
      <w:r>
        <w:rPr/>
        <w:t>2006</w:t>
      </w:r>
      <w:r>
        <w:rPr/>
        <w:t>年，他又以个人全优的成绩为全市官兵做出了表率，在他的带领下，全市官兵积极投身到岗位练兵活动中，涌现出一大批业务骨干和训练能手，有的士官因业务成绩突出已被保送指挥学校深造。</w:t>
      </w:r>
    </w:p>
    <w:p>
      <w:pPr>
        <w:pStyle w:val="Normal"/>
        <w:rPr/>
      </w:pPr>
      <w:r>
        <w:rPr/>
        <w:t>勇斗火魔建立奇功</w:t>
      </w:r>
    </w:p>
    <w:p>
      <w:pPr>
        <w:pStyle w:val="Normal"/>
        <w:rPr/>
      </w:pPr>
      <w:r>
        <w:rPr/>
        <w:t>2006</w:t>
      </w:r>
      <w:r>
        <w:rPr/>
        <w:t>年</w:t>
      </w:r>
      <w:r>
        <w:rPr/>
        <w:t>5</w:t>
      </w:r>
      <w:r>
        <w:rPr/>
        <w:t>月</w:t>
      </w:r>
      <w:r>
        <w:rPr/>
        <w:t>16</w:t>
      </w:r>
      <w:r>
        <w:rPr/>
        <w:t>日，呼伦贝尔市境内红花尔基原始森林发生重大森林火灾，前线告急，王景辉同志奉命进行力量调集和部分力量的组织指挥，在最短的时间内完成了调集公安消</w:t>
      </w:r>
      <w:r>
        <w:rPr/>
        <w:t>-</w:t>
      </w:r>
      <w:r>
        <w:rPr/>
        <w:t>防</w:t>
      </w:r>
      <w:r>
        <w:rPr/>
        <w:t>-</w:t>
      </w:r>
      <w:r>
        <w:rPr/>
        <w:t>队、企事业专职消</w:t>
      </w:r>
      <w:r>
        <w:rPr/>
        <w:t>-</w:t>
      </w:r>
      <w:r>
        <w:rPr/>
        <w:t>防</w:t>
      </w:r>
      <w:r>
        <w:rPr/>
        <w:t>-</w:t>
      </w:r>
      <w:r>
        <w:rPr/>
        <w:t>队、多种形式消</w:t>
      </w:r>
      <w:r>
        <w:rPr/>
        <w:t>-</w:t>
      </w:r>
      <w:r>
        <w:rPr/>
        <w:t>防</w:t>
      </w:r>
      <w:r>
        <w:rPr/>
        <w:t>-</w:t>
      </w:r>
      <w:r>
        <w:rPr/>
        <w:t>队伍共</w:t>
      </w:r>
      <w:r>
        <w:rPr/>
        <w:t>16</w:t>
      </w:r>
      <w:r>
        <w:rPr/>
        <w:t>台消防车、</w:t>
      </w:r>
      <w:r>
        <w:rPr/>
        <w:t>150</w:t>
      </w:r>
      <w:r>
        <w:rPr/>
        <w:t>名指战员及时赶到火灾现场，出色地完成了此次森林火灾消防力量调集和部分火场力量组织指挥任务。</w:t>
      </w:r>
      <w:r>
        <w:rPr/>
        <w:t>2006</w:t>
      </w:r>
      <w:r>
        <w:rPr/>
        <w:t>年</w:t>
      </w:r>
      <w:r>
        <w:rPr/>
        <w:t>5</w:t>
      </w:r>
      <w:r>
        <w:rPr/>
        <w:t>月</w:t>
      </w:r>
      <w:r>
        <w:rPr/>
        <w:t>30</w:t>
      </w:r>
      <w:r>
        <w:rPr/>
        <w:t>日，黑龙江省大兴安岭新林林场又发生特大森林火灾，支队所属鄂伦春旗消防大队和大兴安岭林业消防支队三个大队已奉命前往增援，王景辉同志再次奉命火速前往火灾现场负责协调、部署、组织和指挥全体消防增援力量实施灭火战斗。为了尽快到达现场，他昼夜兼程，历时</w:t>
      </w:r>
      <w:r>
        <w:rPr/>
        <w:t>9</w:t>
      </w:r>
      <w:r>
        <w:rPr/>
        <w:t>小时行程</w:t>
      </w:r>
      <w:r>
        <w:rPr/>
        <w:t>700</w:t>
      </w:r>
      <w:r>
        <w:rPr/>
        <w:t>余公里，抵达了新林林业局防火指挥部，接受命令后又不顾旅途疲劳，立即奔赴前线火场，在总长</w:t>
      </w:r>
      <w:r>
        <w:rPr/>
        <w:t>60</w:t>
      </w:r>
      <w:r>
        <w:rPr/>
        <w:t>余公里的战线上部署力量设防。由于火场面积大、防线长，前线指挥部会根据火势发展，随时下达作战任务，每一次任务下达后，他都会根据任务轻重，结合参战人员、车辆、器材情况，适时协调、调动、组织指挥参战官兵坚决完成战斗任务。任务繁重时，为了全面了解掌握各战斗小组的任务完成情况，他不分昼夜，驱车往返于各个战斗小组之间，详细询问火情、鼓励士气、提出灭火战斗中注意事项，并不断总结战斗经验教训。此次灭火战斗行动，是一次跨省市、跨军</w:t>
      </w:r>
      <w:r>
        <w:rPr/>
        <w:t>(</w:t>
      </w:r>
      <w:r>
        <w:rPr/>
        <w:t>兵</w:t>
      </w:r>
      <w:r>
        <w:rPr/>
        <w:t>)</w:t>
      </w:r>
      <w:r>
        <w:rPr/>
        <w:t>种，与森林警察部队、武警部队、林业公安消</w:t>
      </w:r>
      <w:r>
        <w:rPr/>
        <w:t>-</w:t>
      </w:r>
      <w:r>
        <w:rPr/>
        <w:t>防</w:t>
      </w:r>
      <w:r>
        <w:rPr/>
        <w:t>-</w:t>
      </w:r>
      <w:r>
        <w:rPr/>
        <w:t>队、林业局快速扑火队等多种形式队伍的联合作战。在这次灭火战斗行动中，他组织指挥各参战力量密切配合，协同作战，不负领导和家乡人民的重托，风餐露宿、精诚团结、英勇顽强、连续奋战</w:t>
      </w:r>
      <w:r>
        <w:rPr/>
        <w:t>100</w:t>
      </w:r>
      <w:r>
        <w:rPr/>
        <w:t>余个小时，出色地完成了指挥部交给的战斗任务。灭火作战期间，黑龙江省委领导、大兴安岭行署领导和黑龙江省消防总队领导等专程看望和慰问了参战队员，对增援力量在灭火战斗中吃苦耐劳精神，连续作战、勇敢顽强、能打硬仗的战斗作风给予了充分的肯定和高度赞扬，为保卫国家森林资源和人民生命财产安全做出了应有的贡献。支队因此受到了国务院、国家林业局、国家森林防火指挥部、公安部、消防局、黑龙江省委、自治区消防总队的高度赞誉，公安部部长签署命令为支队荣记集体三等功一次。</w:t>
      </w:r>
    </w:p>
    <w:p>
      <w:pPr>
        <w:pStyle w:val="Normal"/>
        <w:widowControl/>
        <w:bidi w:val="0"/>
        <w:spacing w:before="180" w:after="180"/>
        <w:jc w:val="left"/>
        <w:rPr/>
      </w:pPr>
      <w:r>
        <w:rPr/>
        <w:t>一晃二十年过去了，对有些人来说，时间可能意味着身份、财富和地位，而对于军人来讲就只有责任和奉献。“宝剑锋从磨砺出，梅花香自苦寒来”，二十年的军人生涯，二十年的风雨兼程，王景辉同志用辛勤的汗水表达着对消防事业无限地忠诚与热爱，把自己的青春和精力献给了部队的战训事业，他用辛勤的汗水换来一块块闪光的奖牌和勋章的同时，也用新时期消防官兵无私无畏、敢打敢拼的尖兵本色铸造了训练工作的辉煌成就，将一片挚情融入永恒的消防事业，为保卫边疆少数民族地区经济建设，构建和谐社会无私地奉献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