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简要事迹2023字"/>
      <w:r>
        <w:rPr/>
        <w:t>红领巾奖章简要事迹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六二中队</w:t>
      </w:r>
      <w:r>
        <w:rPr/>
        <w:t>__,__</w:t>
      </w:r>
      <w:r>
        <w:rPr/>
        <w:t>是一个活泼开朗，乐于助人，爱党，爱国的优秀少先队员。她热爱中国共产党和少先队组织，并且积极参加各项集体活动，身为一名中队委员，她严于律己，起了好的带头作用。她不仅努力学习，还不忘为集体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立志成为一名对社会有用的人，并把理想付之行动。在积极参加学校各项集体活动的同时也踊跃参加校外的活动，这些活动锻炼了她各方面的能力，磨练了她的意志，还增加了她战胜困难的信心和决心，并提高了她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