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少先队辅导员讲话稿实用"/>
      <w:r>
        <w:rPr/>
        <w:t>庆祝六一儿童节少先队辅导员讲话稿实用</w:t>
      </w:r>
      <w:bookmarkEnd w:id="0"/>
    </w:p>
    <w:p>
      <w:pPr>
        <w:pStyle w:val="Normal"/>
        <w:rPr/>
      </w:pPr>
      <w:r>
        <w:rPr/>
        <w:t>各位领导、来宾、老师、少先队员们：</w:t>
      </w:r>
    </w:p>
    <w:p>
      <w:pPr>
        <w:pStyle w:val="Normal"/>
        <w:rPr/>
      </w:pPr>
      <w:r>
        <w:rPr/>
        <w:t>当初夏的第一缕阳光映射我们喜悦的面庞，当朵朵绚烂娇艳的花儿竞相开放，我们迎来了属于我们日——“六一”国际儿童节。首先，祝贺全体少先队员和同学们“六一”节快乐</w:t>
      </w:r>
      <w:r>
        <w:rPr/>
        <w:t>!</w:t>
      </w:r>
    </w:p>
    <w:p>
      <w:pPr>
        <w:pStyle w:val="Normal"/>
        <w:rPr/>
      </w:pPr>
      <w:r>
        <w:rPr/>
        <w:t>在此，请允许我代表孟津县第一实验小学全体师生对现场的各位领导、来宾表示热烈的欢迎和衷心的感谢</w:t>
      </w:r>
      <w:r>
        <w:rPr/>
        <w:t>!</w:t>
      </w:r>
      <w:r>
        <w:rPr/>
        <w:t>感谢你们在百忙中抽出时间来参加我们的活动，感谢多年来您对我校工作的支持和对孩子们无微不至的关怀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同学们，我还要感谢你们，是你们的天真、无邪、快乐感染了所有的老师，让我们和你们一样永远保留着一颗童心，永远年轻快乐</w:t>
      </w:r>
      <w:r>
        <w:rPr/>
        <w:t>;</w:t>
      </w:r>
      <w:r>
        <w:rPr/>
        <w:t>是你们的一点一滴进步，让我们体会到了自己的人生价值所在，成就了我们作为一名人民教师的幸福，谢谢你们，亲爱的孩子们</w:t>
      </w:r>
      <w:r>
        <w:rPr/>
        <w:t>!</w:t>
      </w:r>
      <w:r>
        <w:rPr/>
        <w:t>我们时刻享受着在爸爸妈妈的精心呵护，接受着老师的谆谆教导，健康幸福地成长着，此时此刻，我想对你们提几点希望，首先希望学会自立，自己的事情自己做，成为一个独立，自强的少先队员，其次，希望你们学会感恩，怀着一颗感恩之心，学好本领，完善自我，来回报父母，回报社会，最后希望你们学会担当，作为家庭的小成员，作为学校的一分子，勇于承担起自己的责任，让我们小家、大家，都更加和谐与美丽</w:t>
      </w:r>
      <w:r>
        <w:rPr/>
        <w:t>!</w:t>
      </w:r>
    </w:p>
    <w:p>
      <w:pPr>
        <w:pStyle w:val="Normal"/>
        <w:rPr/>
      </w:pPr>
      <w:r>
        <w:rPr/>
        <w:t>最后，再次祝贺全体少年儿童节日快乐</w:t>
      </w:r>
      <w:r>
        <w:rPr/>
        <w:t>!</w:t>
      </w:r>
    </w:p>
    <w:p>
      <w:pPr>
        <w:pStyle w:val="Normal"/>
        <w:rPr/>
      </w:pPr>
      <w:r>
        <w:rPr/>
        <w:t>祝愿各位领导身体健康，事业有成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接下来舞台交给你们，我们期待您们的精彩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