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末班主任评语"/>
      <w:r>
        <w:rPr/>
        <w:t>初一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3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5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6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7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11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能够超越比自己优秀的更不容易，可是你在努力做到。你在慢慢绕过老师特意为你设下的一道道难坎，你没有怨言，摔倒又勇敢地站起来。你优秀的人格与老班长一起构成我们这个班一道亮丽的风景线，成为我们班上名副其实的一班之长。相信你的父母同我一样都会因有你这样的好姑娘而自豪的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16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18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9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20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3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4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5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6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7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28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