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5分钟导游词"/>
      <w:r>
        <w:rPr/>
        <w:t>佛山</w:t>
      </w:r>
      <w:r>
        <w:rPr/>
        <w:t>5</w:t>
      </w:r>
      <w:r>
        <w:rPr/>
        <w:t>分钟导游词</w:t>
      </w:r>
      <w:bookmarkEnd w:id="0"/>
    </w:p>
    <w:p>
      <w:pPr>
        <w:pStyle w:val="Normal"/>
        <w:rPr/>
      </w:pPr>
      <w:r>
        <w:rPr/>
        <w:t>南风灶窑址在广东省佛山市石湾镇日用陶瓷三厂西南角镇岗上，窑体依山势向南舒展而紧靠东平河边，因窑向正南，故称。是明代正德年间</w:t>
      </w:r>
      <w:r>
        <w:rPr/>
        <w:t>(1506</w:t>
      </w:r>
      <w:r>
        <w:rPr/>
        <w:t>～</w:t>
      </w:r>
      <w:r>
        <w:rPr/>
        <w:t>1521)</w:t>
      </w:r>
      <w:r>
        <w:rPr/>
        <w:t>始建，相沿</w:t>
      </w:r>
      <w:r>
        <w:rPr/>
        <w:t>400</w:t>
      </w:r>
      <w:r>
        <w:rPr/>
        <w:t>余年至今仍在行使的海内有数的古龙窑。古时建窑习俗，凡新窑启用，需择谷旦良时，传说该灶首窑焚烧之日，正是明正德间澜石黎涌状元伦文叙宗祠竣工“入伙”之时，公然从此烧窑不只异常顺畅，还时有“法宝”烧出，相传曾烧出一套美满无瑕的“八仙”，为众人所称颂，是故世代窑工遂将其缘故起因与此谷旦接洽起来。其始建之时为避常年水灾，择址于山坡偏高处，又因此地紧靠东平河边之高庙后，具大利于建窑之形胜，故窑尾不吝筑以高高的石坎。依古时建窑传统，窑面多以泥砖结拱，每年需改换一次</w:t>
      </w:r>
      <w:r>
        <w:rPr/>
        <w:t>;</w:t>
      </w:r>
      <w:r>
        <w:rPr/>
        <w:t>并且民国早年，石湾全部龙窑均无烟囱，而仅以皮面，在窑尾处作迁当之阻拦</w:t>
      </w:r>
      <w:r>
        <w:rPr/>
        <w:t>;</w:t>
      </w:r>
      <w:r>
        <w:rPr/>
        <w:t>另外，原本的窑面构筑，亦仅有葵棚以挡日晒和风雨</w:t>
      </w:r>
      <w:r>
        <w:rPr/>
        <w:t>;</w:t>
      </w:r>
      <w:r>
        <w:rPr/>
        <w:t>加上开国后又将窑口向上移位约</w:t>
      </w:r>
      <w:r>
        <w:rPr/>
        <w:t>3</w:t>
      </w:r>
      <w:r>
        <w:rPr/>
        <w:t>米，故今朝所见，乃是历明清至今不绝改良修葺后的面孔。窑内布局概略上旧貌依然，窑腔似地道，以小型砂砖结砌而成，顶部为券顶。窑内平面呈船底形，头、尾略窄而中部稍宽，总长</w:t>
      </w:r>
      <w:r>
        <w:rPr/>
        <w:t>32.6</w:t>
      </w:r>
      <w:r>
        <w:rPr/>
        <w:t>米，宽</w:t>
      </w:r>
      <w:r>
        <w:rPr/>
        <w:t>2—2.4</w:t>
      </w:r>
      <w:r>
        <w:rPr/>
        <w:t>米，通高</w:t>
      </w:r>
      <w:r>
        <w:rPr/>
        <w:t>1.8—2</w:t>
      </w:r>
      <w:r>
        <w:rPr/>
        <w:t>米，亦以窑中段最高。窑膛头尾坡度各不沟通，以窑头一段为最大，全窑均匀倾斜度为</w:t>
      </w:r>
      <w:r>
        <w:rPr/>
        <w:t>12</w:t>
      </w:r>
      <w:r>
        <w:rPr/>
        <w:t>度，即每米均匀升高</w:t>
      </w:r>
      <w:r>
        <w:rPr/>
        <w:t>20</w:t>
      </w:r>
      <w:r>
        <w:rPr/>
        <w:t>厘米。西侧设窑门四，一样平常宽</w:t>
      </w:r>
      <w:r>
        <w:rPr/>
        <w:t>0.7</w:t>
      </w:r>
      <w:r>
        <w:rPr/>
        <w:t>米、高</w:t>
      </w:r>
      <w:r>
        <w:rPr/>
        <w:t>1.4</w:t>
      </w:r>
      <w:r>
        <w:rPr/>
        <w:t>米，作各段进出窑之用。东侧原有窑门二，现已封堵不消。窑顶厚约</w:t>
      </w:r>
      <w:r>
        <w:rPr/>
        <w:t>0.25</w:t>
      </w:r>
      <w:r>
        <w:rPr/>
        <w:t>米，从窑头至窑尾共</w:t>
      </w:r>
      <w:r>
        <w:rPr/>
        <w:t>34</w:t>
      </w:r>
      <w:r>
        <w:rPr/>
        <w:t>排火眼</w:t>
      </w:r>
      <w:r>
        <w:rPr/>
        <w:t>(</w:t>
      </w:r>
      <w:r>
        <w:rPr/>
        <w:t>投柴孔</w:t>
      </w:r>
      <w:r>
        <w:rPr/>
        <w:t>)</w:t>
      </w:r>
      <w:r>
        <w:rPr/>
        <w:t>，每排相距</w:t>
      </w:r>
      <w:r>
        <w:rPr/>
        <w:t>0.85—1</w:t>
      </w:r>
      <w:r>
        <w:rPr/>
        <w:t>米，除靠窑口一排为三个外，余均五个火眼，间距</w:t>
      </w:r>
      <w:r>
        <w:rPr/>
        <w:t>0.35-9.4</w:t>
      </w:r>
      <w:r>
        <w:rPr/>
        <w:t>米。该窑属古代制陶业大行“水巷大盆行”的专业窑，素来以煅烧日用大盆产物为主，一窑可容产物约</w:t>
      </w:r>
      <w:r>
        <w:rPr/>
        <w:t>360</w:t>
      </w:r>
      <w:r>
        <w:rPr/>
        <w:t>担，煅烧时刻为</w:t>
      </w:r>
      <w:r>
        <w:rPr/>
        <w:t>12</w:t>
      </w:r>
      <w:r>
        <w:rPr/>
        <w:t>小时，烧窑周期</w:t>
      </w:r>
      <w:r>
        <w:rPr/>
        <w:t>3</w:t>
      </w:r>
      <w:r>
        <w:rPr/>
        <w:t>至</w:t>
      </w:r>
      <w:r>
        <w:rPr/>
        <w:t>4</w:t>
      </w:r>
      <w:r>
        <w:rPr/>
        <w:t>天。清代时该窑为内地镇岗社头霍氏祖尝财富，至民初则分为</w:t>
      </w:r>
      <w:r>
        <w:rPr/>
        <w:t>60</w:t>
      </w:r>
      <w:r>
        <w:rPr/>
        <w:t>股份全部，行使时六截窑位</w:t>
      </w:r>
      <w:r>
        <w:rPr/>
        <w:t>(</w:t>
      </w:r>
      <w:r>
        <w:rPr/>
        <w:t>一截为六排火眼范畴</w:t>
      </w:r>
      <w:r>
        <w:rPr/>
        <w:t>)</w:t>
      </w:r>
      <w:r>
        <w:rPr/>
        <w:t>每股一次可占一截，十次一转头，但窑位则轮番倒换。该窑之以是能饱经风霜而至今尚存，是历代龙窑不绝相沿和改良的功效。其对研究明清时期制陶业的专业化出产、龙窑型制布局以及煅烧技能的演变等一系列题目，有异常重要的汗青和科学研究代价。在清末民初之陶业壮盛时期，石湾的龙窑达一百条以上，那时陶业成长及其复杂局限为石湾成为南国陶都奠基了坚硬的基本。在绝大部门的古龙窑已为当代化煅烧本领所代替的本日，南风灶却有如她窑身石块上的大榕树一样巍然挺立在当代化的新陶都之中，作为有名国表里的“石湾窑”形成成长的汗青见证，南国陶都不行多得的贵重汗青遗产而受到应有的重视和掩护。</w:t>
      </w:r>
      <w:r>
        <w:rPr/>
        <w:t>1962</w:t>
      </w:r>
      <w:r>
        <w:rPr/>
        <w:t>年定为市级文物掩护单元，</w:t>
      </w:r>
      <w:r>
        <w:rPr/>
        <w:t>1990</w:t>
      </w:r>
      <w:r>
        <w:rPr/>
        <w:t>年晋级为省级重点文物掩护单元，</w:t>
      </w:r>
      <w:r>
        <w:rPr/>
        <w:t>____</w:t>
      </w:r>
      <w:r>
        <w:rPr/>
        <w:t>年晋级为世界重点文物掩护单元。</w:t>
      </w:r>
    </w:p>
    <w:p>
      <w:pPr>
        <w:pStyle w:val="Normal"/>
        <w:rPr/>
      </w:pPr>
      <w:r>
        <w:rPr/>
        <w:t>佛山市南风古灶旅游区位于闻名的南国陶都石湾，以五千年的制陶汗青而有名天下。占地约</w:t>
      </w:r>
      <w:r>
        <w:rPr/>
        <w:t>400</w:t>
      </w:r>
      <w:r>
        <w:rPr/>
        <w:t>亩，集旅游、参观、出产、习艺、研讨、参加、购物于一体，旅游区内下辖南风古灶、陶塑公园、绿舟孔雀园三个景区。</w:t>
      </w:r>
    </w:p>
    <w:p>
      <w:pPr>
        <w:pStyle w:val="Normal"/>
        <w:rPr/>
      </w:pPr>
      <w:r>
        <w:rPr/>
        <w:t>南风古灶景区内有世界重点掩护文物、被称为陶瓷活化石的南风古灶和高灶，五百年来窑火一直、出产未断，已载入吉尼斯天下记载大全，景区内尚有林家厅、高庙偏厅等两个省级文物掩护单元，以及巨型陶瓷壁画</w:t>
      </w:r>
      <w:r>
        <w:rPr/>
        <w:t>-</w:t>
      </w:r>
      <w:r>
        <w:rPr/>
        <w:t>古镇陶源史画、瑞龙献宝、古灶榕风、仿古寮场等景点。</w:t>
      </w:r>
    </w:p>
    <w:p>
      <w:pPr>
        <w:pStyle w:val="Normal"/>
        <w:rPr/>
      </w:pPr>
      <w:r>
        <w:rPr/>
        <w:t>陶塑公园是以陶塑为主题的公园，园内绿树成荫、水波激荡，随处散落着天下知名陶艺家的陶塑佳构，更可寓目到今朝天下最大的陶瓷人物雕塑《陶女》、揭示中华民族五千年光辉汗青的《中华之光》陶柱群等。</w:t>
      </w:r>
    </w:p>
    <w:p>
      <w:pPr>
        <w:pStyle w:val="Normal"/>
        <w:rPr/>
      </w:pPr>
      <w:r>
        <w:rPr/>
        <w:t>绿舟孔雀园占地四十亩，是今朝天下上占地面积最大、数目最多、品种最一切的天网式孔雀生态抚玩园，放养有绿、蓝、白、花孔雀</w:t>
      </w:r>
      <w:r>
        <w:rPr/>
        <w:t>1500</w:t>
      </w:r>
      <w:r>
        <w:rPr/>
        <w:t>多只，与孔雀零间隔的打仗，荣幸的旅客可看到数百只孔雀竞相开屏的壮观时势。</w:t>
      </w:r>
    </w:p>
    <w:p>
      <w:pPr>
        <w:pStyle w:val="Normal"/>
        <w:rPr/>
      </w:pPr>
      <w:r>
        <w:rPr/>
        <w:t>石湾公仔专卖场内各式百般的陶艺品琳琅满目，令您目不瑕及，赏识个中，必能选购到一件合您心意的旅游眷念品。旅客参观游览之余，还可以参加玩陶、烧陶。石湾的陶艺自明清至今昌盛发家，卓有成绩、富有艺术才能的陶艺家也不绝涌现。现在，玩陶已成为都会的一种新时尚，到南风古灶旅行，由陶艺师傅亲身传授陶艺建造，有助于陶艺喜爱者坦荡眼界、进步审好心识和把握建造能力，亦有助于少年儿童施展其艺术潜能和富厚的想象力、缔造力。</w:t>
      </w:r>
    </w:p>
    <w:p>
      <w:pPr>
        <w:pStyle w:val="Normal"/>
        <w:widowControl/>
        <w:bidi w:val="0"/>
        <w:spacing w:before="180" w:after="180"/>
        <w:jc w:val="left"/>
        <w:rPr/>
      </w:pPr>
      <w:r>
        <w:rPr/>
        <w:t>要相识石湾汗青久长的陶文化，不到南风古灶旅游区将是一大遗憾，走近它将使你真正相识石湾的陶文化，相识陶的出产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