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经验交流材料范文"/>
      <w:r>
        <w:rPr/>
        <w:t>家教经验交流材料范文</w:t>
      </w:r>
      <w:bookmarkEnd w:id="0"/>
    </w:p>
    <w:p>
      <w:pPr>
        <w:pStyle w:val="Normal"/>
        <w:rPr/>
      </w:pPr>
      <w:r>
        <w:rPr/>
        <w:t>作业是课堂教学的升华，作业可以检查孩子的学习效果，巩固课堂学到的知识，加深对课本知识理解。要求孩子做到“今日事今日毕”，独立地按老师要求完成当天的全部作业。这样做既能巩固当天所学的内容，又可防止养成拖拉作业的坏毛病。</w:t>
      </w:r>
    </w:p>
    <w:p>
      <w:pPr>
        <w:pStyle w:val="Normal"/>
        <w:rPr/>
      </w:pPr>
      <w:r>
        <w:rPr/>
        <w:t>一年级的女儿尚未养成认真完成作业的习惯，而这一习惯对于她以后的发展是必不可少的。我首先要培养女儿认真写字的习惯，例如在书写生字时，我要求她做到“三到”：眼到、心到、手到。眼到，眼睛要看清字结构</w:t>
      </w:r>
      <w:r>
        <w:rPr/>
        <w:t>;</w:t>
      </w:r>
      <w:r>
        <w:rPr/>
        <w:t>心到，字形要牢记心中</w:t>
      </w:r>
      <w:r>
        <w:rPr/>
        <w:t>;</w:t>
      </w:r>
      <w:r>
        <w:rPr/>
        <w:t>手到，字写的正确美观。我经常在家展开比赛，展出她写得漂亮的作业，在展出的作业上给他写出一些激励的评语，家里来了客人也让他们观看，进行评价。经过这种展示制度的实施以后，她学习的积极性大大加强了，兴趣变得也越来越浓。这样，认真写作业的习惯也就在不知不觉中养成。</w:t>
      </w:r>
    </w:p>
    <w:p>
      <w:pPr>
        <w:pStyle w:val="Normal"/>
        <w:rPr/>
      </w:pPr>
      <w:r>
        <w:rPr/>
        <w:t>看过“家教经验交流材料范文”的人还看了：</w:t>
      </w:r>
    </w:p>
    <w:p>
      <w:pPr>
        <w:pStyle w:val="Normal"/>
        <w:rPr/>
      </w:pPr>
      <w:r>
        <w:rPr/>
        <w:t>1.</w:t>
      </w:r>
      <w:r>
        <w:rPr/>
        <w:t>教师经验交流发言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教学经验交流材料范文</w:t>
      </w:r>
    </w:p>
    <w:p>
      <w:pPr>
        <w:pStyle w:val="Normal"/>
        <w:rPr/>
      </w:pPr>
      <w:r>
        <w:rPr/>
        <w:t>3.</w:t>
      </w:r>
      <w:r>
        <w:rPr/>
        <w:t>家教经验心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好的经验交流材料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家教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