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追赶超越青年演讲稿范文"/>
      <w:r>
        <w:rPr/>
        <w:t>追赶超越青年演讲稿范文</w:t>
      </w:r>
      <w:bookmarkEnd w:id="0"/>
    </w:p>
    <w:p>
      <w:pPr>
        <w:pStyle w:val="Normal"/>
        <w:rPr/>
      </w:pPr>
      <w:r>
        <w:rPr/>
        <w:t>尊敬的各位领导、亲爱的</w:t>
      </w:r>
      <w:r>
        <w:rPr/>
        <w:t>_</w:t>
      </w:r>
      <w:r>
        <w:rPr/>
        <w:t>们大家好：</w:t>
      </w:r>
    </w:p>
    <w:p>
      <w:pPr>
        <w:pStyle w:val="Normal"/>
        <w:rPr/>
      </w:pPr>
      <w:r>
        <w:rPr/>
        <w:t>很荣幸今天能站在这里进行演讲，我演讲的题目为《不断学习，提高能力、超越自我》。我认为只有不断学习才能提升个人能力</w:t>
      </w:r>
      <w:r>
        <w:rPr/>
        <w:t>;</w:t>
      </w:r>
      <w:r>
        <w:rPr/>
        <w:t>只有不断学习才能筑起发展的桥梁</w:t>
      </w:r>
      <w:r>
        <w:rPr/>
        <w:t>;</w:t>
      </w:r>
      <w:r>
        <w:rPr/>
        <w:t>只有不断学习才能超越自我。当今社会，我们要加强学习，更要善于学习，科学统筹，学以致用。</w:t>
      </w:r>
    </w:p>
    <w:p>
      <w:pPr>
        <w:pStyle w:val="Normal"/>
        <w:rPr/>
      </w:pPr>
      <w:r>
        <w:rPr/>
        <w:t>列宁有一句名言：“只有用人类创造的全部知识来丰富自己的头脑，才能成为共产主义者。”在当今“知识大爆炸”的年代，我们要建设富裕、民主、文明、和谐的中国特色的社会主义强国，以崭新的面貌雄居于世，当务之急就是加强学习，学政治、学经济、学专业、学文化……</w:t>
      </w:r>
    </w:p>
    <w:p>
      <w:pPr>
        <w:pStyle w:val="Normal"/>
        <w:rPr/>
      </w:pPr>
      <w:r>
        <w:rPr/>
        <w:t>学习要“下苦功夫”，还要舍得吃苦。“学习是苦根上长出来的甜果”。吃得苦中苦，方得甜中甜。人与人之间的差别，很重要的一点就看你舍不舍得吃苦。古今中外一切有成就的人，都具有超出常人的吃苦的毅力。鲁迅先生有一句肺腑之言：“哪里有天才，我是把别人喝咖啡的时间都用在工作上的”。知识无涯，人生苦短，即使“读书破万卷”也不过是从知识大海中采撷到的几朵浪花。因此学习是一个永无止境的历程。</w:t>
      </w:r>
    </w:p>
    <w:p>
      <w:pPr>
        <w:pStyle w:val="Normal"/>
        <w:rPr/>
      </w:pPr>
      <w:r>
        <w:rPr/>
        <w:t>同样是学习，有的学有所成，有的原地踏步，这最主要是悟性的差异。悟性主要来自于反思，每一个工作过程、每一项任务的完成，都有值得我们总结和反思的东西。反思是人对获得观念的反观</w:t>
      </w:r>
      <w:r>
        <w:rPr/>
        <w:t>;</w:t>
      </w:r>
      <w:r>
        <w:rPr/>
        <w:t>反思是思想的反刍，是一种思考，一种意识，一种能力，一种习惯。反思是一个酝酿、发现、创新的过程</w:t>
      </w:r>
      <w:r>
        <w:rPr/>
        <w:t>;</w:t>
      </w:r>
      <w:r>
        <w:rPr/>
        <w:t>反思能够不断超越经验，创造性的解决实际问题，促进创新能力的提高。</w:t>
      </w:r>
    </w:p>
    <w:p>
      <w:pPr>
        <w:pStyle w:val="Normal"/>
        <w:rPr/>
      </w:pPr>
      <w:r>
        <w:rPr/>
        <w:t>通过反思，能够实现理论与实践之间的良性循环，促进能力的提高，成为一个工作的胜任者</w:t>
      </w:r>
      <w:r>
        <w:rPr/>
        <w:t>;</w:t>
      </w:r>
      <w:r>
        <w:rPr/>
        <w:t>通过反思可以使我们养成了理性思维的习惯，具有理性思维的眼光，就可以从习以为常的现象中，发掘出别人难以发现的闪光点，也就为自己的武装工作不断注入了新的活力。</w:t>
      </w:r>
    </w:p>
    <w:p>
      <w:pPr>
        <w:pStyle w:val="Normal"/>
        <w:rPr/>
      </w:pPr>
      <w:r>
        <w:rPr/>
        <w:t>理论联系实际是我们党一贯倡导的优良学风，也是我们搞好学习的根本方法。但是在一些地段，比如山西的河曲保德境内，黄河是向西流的。所以说任何事物都是规律性与特殊性的统一。规律只是部分，只是一种静态的把握，现象比规律更加丰富。</w:t>
      </w:r>
    </w:p>
    <w:p>
      <w:pPr>
        <w:pStyle w:val="Normal"/>
        <w:rPr/>
      </w:pPr>
      <w:r>
        <w:rPr/>
        <w:t>我们既不能因为黄河向东流是规律就否认某一段向西流的客观存在，也不能因为有一段向西流的事实就否认向东流是规律。这就是我们学习理论要与实际操作融会贯通。美国新管理大师彼得。圣吉新曾提出警告：一个人学习过的知识，如果每年不更新</w:t>
      </w:r>
      <w:r>
        <w:rPr/>
        <w:t>7%</w:t>
      </w:r>
      <w:r>
        <w:rPr/>
        <w:t>的话，他就无法适应。这就要求我们，要与时俱进的处理学习与实际工作的关系。</w:t>
      </w:r>
    </w:p>
    <w:p>
      <w:pPr>
        <w:pStyle w:val="Normal"/>
        <w:rPr/>
      </w:pPr>
      <w:r>
        <w:rPr/>
        <w:t>领导、战友们：我以前在</w:t>
      </w:r>
      <w:r>
        <w:rPr/>
        <w:t>__</w:t>
      </w:r>
      <w:r>
        <w:rPr/>
        <w:t>工作过，也在</w:t>
      </w:r>
      <w:r>
        <w:rPr/>
        <w:t>_</w:t>
      </w:r>
      <w:r>
        <w:rPr/>
        <w:t>工作过，相对于很多人来说我的经验太少太少，因此我必须加强学习，向领导和身边的战友学习，并结合实际，努力提高自身素质，超越自我，努力做到让领导和同志们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