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读书演讲稿中学生"/>
      <w:r>
        <w:rPr/>
        <w:t>青春读书演讲稿中学生</w:t>
      </w:r>
      <w:bookmarkEnd w:id="0"/>
    </w:p>
    <w:p>
      <w:pPr>
        <w:pStyle w:val="Normal"/>
        <w:rPr/>
      </w:pPr>
      <w:r>
        <w:rPr/>
        <w:t>我的青春阅读的不止是书。</w:t>
      </w:r>
    </w:p>
    <w:p>
      <w:pPr>
        <w:pStyle w:val="Normal"/>
        <w:rPr/>
      </w:pPr>
      <w:r>
        <w:rPr/>
        <w:t>如果说青春需要一种素质，那么就需要一种更广阔的视野去选择，或者运用那些锲而不舍的青春元素，登高望远人生的辽阔。在这些经过的风雨中，活出生活最朴素的意义和价值。</w:t>
      </w:r>
    </w:p>
    <w:p>
      <w:pPr>
        <w:pStyle w:val="Normal"/>
        <w:rPr/>
      </w:pPr>
      <w:r>
        <w:rPr/>
        <w:t>唐代诗人王勃的名句，“落霞与孤鹜齐飞，秋水共长天一色”，这世间风景，用一种悲凉去解读，领悟到的只有感伤与灰暗，或者是悲哀与不堪，那心地的滋味，眼前的景色，也都变得不一般，成为生命最沉重的压力、内心和这个世界最遥远的距离。</w:t>
      </w:r>
    </w:p>
    <w:p>
      <w:pPr>
        <w:pStyle w:val="Normal"/>
        <w:rPr/>
      </w:pPr>
      <w:r>
        <w:rPr/>
        <w:t>人生这一场经过，需要在迷茫中突破，本来就不排除，那些泪水背后的思考、觉醒和长大。哪里有不曾曲折的故事，哪里有不曾落泪的青春，那些出现在生命旅途中的故事，早已成为生命风景的映衬，或深或浅的色彩。</w:t>
      </w:r>
    </w:p>
    <w:p>
      <w:pPr>
        <w:pStyle w:val="Normal"/>
        <w:rPr/>
      </w:pPr>
      <w:r>
        <w:rPr/>
        <w:t>青春对梦想的思考，可以说是一个亘古不变的话题，需要一个更宽的视野，超越这世态炎凉纷纷扰扰。看见生活那些温暖与明亮，在生命的积极中做出抉择</w:t>
      </w:r>
      <w:r>
        <w:rPr/>
        <w:t>;</w:t>
      </w:r>
      <w:r>
        <w:rPr/>
        <w:t>看破那些浮云聚散的灰色与伤感，做的了自己心地的主人。</w:t>
      </w:r>
    </w:p>
    <w:p>
      <w:pPr>
        <w:pStyle w:val="Normal"/>
        <w:rPr/>
      </w:pPr>
      <w:r>
        <w:rPr/>
        <w:t>青春这条路，是一种历练也是一种态度，去承担一种对人生意义的叩问和追求，活出一种充满力量的状态，和多姿多彩的存在。</w:t>
      </w:r>
    </w:p>
    <w:p>
      <w:pPr>
        <w:pStyle w:val="Normal"/>
        <w:rPr/>
      </w:pPr>
      <w:r>
        <w:rPr/>
        <w:t>都说生活不止是眼前的苟且，还有诗和远方，人生在哪里出发，目标有多远，归宿在何方，在李商隐的《夜雨寄北》里这么说，君问归期未有期，巴山夜雨涨秋池，何当共剪西窗烛，却话巴山夜雨时。恰似这青春，不是任由那些来势汹汹的烦恼兴师动众，而是活出内心明亮的观照，最适合人生向前的生命力量。</w:t>
      </w:r>
    </w:p>
    <w:p>
      <w:pPr>
        <w:pStyle w:val="Normal"/>
        <w:rPr/>
      </w:pPr>
      <w:r>
        <w:rPr/>
        <w:t>青春也是一种对智慧的锤炼，温和而理性，欣赏与尊重，不可回避青春这条路的艰辛，更需要砥砺前行，更不免泪水伤痛，这青春也就活成了一场不一样的发现，和生命智慧的风采呈现。</w:t>
      </w:r>
    </w:p>
    <w:p>
      <w:pPr>
        <w:pStyle w:val="Normal"/>
        <w:rPr/>
      </w:pPr>
      <w:r>
        <w:rPr/>
        <w:t>人生需要自己去承担的力量，走过一段旅途，创造一片风景，活得出挺身而出，也活得出善良担待。不忘初心，用自己对青春的信念，活出对这个世界最好的赞美与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青春的理解，不可否认，它是生命中最丰富和精彩的时光，历练着人生迎接未来的勇气和信念，也成就着人生承担压力和突破困惑的能力，当然也告诉着人生的遗憾，没有谁能在青春中停留，这一幕幕的生活场景，不是活向了一个猜不透的世界，而是在提醒着人生，好好珍惜，好好活着，好好继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