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那一刻我长大了主题征文范文"/>
      <w:r>
        <w:rPr/>
        <w:t>2023</w:t>
      </w:r>
      <w:r>
        <w:rPr/>
        <w:t>年那一刻我长大了主题征文范文</w:t>
      </w:r>
      <w:bookmarkEnd w:id="0"/>
    </w:p>
    <w:p>
      <w:pPr>
        <w:pStyle w:val="Normal"/>
        <w:rPr/>
      </w:pPr>
      <w:r>
        <w:rPr/>
        <w:t>每个人的人生都有过这样一刻，觉得自己长大了，我也不例外。</w:t>
      </w:r>
    </w:p>
    <w:p>
      <w:pPr>
        <w:pStyle w:val="Normal"/>
        <w:rPr/>
      </w:pPr>
      <w:r>
        <w:rPr/>
        <w:t>记得有一次晚上上完美术课，爸爸因公司聚餐，没来接我，所以我只能独自一人回家。出门后，看见有好多家长站在门口接人，接到后一起快快乐乐回家，我有些羡慕，却只能一个人孤孤单单的回家。</w:t>
      </w:r>
    </w:p>
    <w:p>
      <w:pPr>
        <w:pStyle w:val="Normal"/>
        <w:rPr/>
      </w:pPr>
      <w:r>
        <w:rPr/>
        <w:t>走出一小段路，拐了一个弯，就是通向我家的小路，路上有很多商店、培训学校和一些饭店，虽然白天人很多，一旦到了晚上，却没有几个人的踪迹，路灯的灯光很微弱，还有商铺的广告牌泛出的光能让我看清前方道路。</w:t>
      </w:r>
    </w:p>
    <w:p>
      <w:pPr>
        <w:pStyle w:val="Normal"/>
        <w:rPr/>
      </w:pPr>
      <w:r>
        <w:rPr/>
        <w:t>小路的右手侧停着很多车辆，我一步一步特别小心的走着，因为怕黑，时不时的环顾一下四周，生怕从身后或者车缝中突然出现一个人影出来，或者窜出一只可怕的猫狗等小动物，我越想越害怕，更加小心翼翼的走着。</w:t>
      </w:r>
    </w:p>
    <w:p>
      <w:pPr>
        <w:pStyle w:val="Normal"/>
        <w:rPr/>
      </w:pPr>
      <w:r>
        <w:rPr/>
        <w:t>我听见车底下有一些细碎的声音，又感觉身后好像有人跟着我，后背不由得流下很多冷汗，于是马上加快脚步，到了一个饭馆的门口，那里的灯光很亮，人也比较多，我松了一口气，可我面对的挑战才刚刚开始，下一个选择有两条路，一条路几乎没有灯光，很是阴森，另一条路只有一丁点的光。</w:t>
      </w:r>
    </w:p>
    <w:p>
      <w:pPr>
        <w:pStyle w:val="Normal"/>
        <w:rPr/>
      </w:pPr>
      <w:r>
        <w:rPr/>
        <w:t>我选择了没有光的那条，因为离家更近，我非常警惕的走着，终于到了楼下。楼道的灯光是声控的，我习惯性的“啊”了一声，灯马上就亮了，每上一层楼，我都先探一下头，看一下情况，怕遇到陌生人。</w:t>
      </w:r>
    </w:p>
    <w:p>
      <w:pPr>
        <w:pStyle w:val="Normal"/>
        <w:rPr/>
      </w:pPr>
      <w:r>
        <w:rPr/>
        <w:t>终于到了门口，我贴在墙边位置，既可以看到楼上，可以看到楼下，开始敲门，妈妈正在厨房做饭，她围着围裙给我开了门，我火速的冲了进来，把门关上，谢天谢地，终于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刻我觉得自己一下子长大了，我竟然也可以一个人走夜路回家了，我以前非常怕黑，更别说走夜路了，我很自豪，此刻感觉自己是真长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