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鉴定范文"/>
      <w:r>
        <w:rPr/>
        <w:t>大学个人鉴定范文</w:t>
      </w:r>
      <w:bookmarkEnd w:id="0"/>
    </w:p>
    <w:p>
      <w:pPr>
        <w:pStyle w:val="Normal"/>
        <w:rPr/>
      </w:pPr>
      <w:r>
        <w:rPr/>
        <w:t>大学是人生很重要的一个阶段，我在这四年的大学生生活里，收获丰盛，无论是从思想上还是从处事的能力，交际能力等都有了一个质的飞跃。</w:t>
      </w:r>
    </w:p>
    <w:p>
      <w:pPr>
        <w:pStyle w:val="Normal"/>
        <w:rPr/>
      </w:pPr>
      <w:r>
        <w:rPr/>
        <w:t>思路决定出路，确实很多事情真的思想上的问题。记得高中时的校训中有这么一句：成才先成人。在大学里，体现的更加明显。为此，我首先认真学好毛泽东思想概论、邓小平理论、马克思主义哲学这些课程，从宏观上把握住它们的精髓。接着，我参加了学校第</w:t>
      </w:r>
      <w:r>
        <w:rPr/>
        <w:t>52</w:t>
      </w:r>
      <w:r>
        <w:rPr/>
        <w:t>期党校学习，并被评为“优秀学员”。在</w:t>
      </w:r>
      <w:r>
        <w:rPr/>
        <w:t>XX</w:t>
      </w:r>
      <w:r>
        <w:rPr/>
        <w:t>年年</w:t>
      </w:r>
      <w:r>
        <w:rPr/>
        <w:t>6</w:t>
      </w:r>
      <w:r>
        <w:rPr/>
        <w:t>月</w:t>
      </w:r>
      <w:r>
        <w:rPr/>
        <w:t>20</w:t>
      </w:r>
      <w:r>
        <w:rPr/>
        <w:t>日，我光荣的成为了一名预备党员。在党组织的关照及党员的指引下，我对党有了更深刻的认识，更加理性。我也抽空余时间，上网或看报了解国家实事、时政，充实了自己，在思想上也提高不少。</w:t>
      </w:r>
    </w:p>
    <w:p>
      <w:pPr>
        <w:pStyle w:val="Normal"/>
        <w:rPr/>
      </w:pPr>
      <w:r>
        <w:rPr/>
        <w:t>作为学生，学习始终是非常重要的部分</w:t>
      </w:r>
      <w:r>
        <w:rPr/>
        <w:t>(www.suibi8.com)</w:t>
      </w:r>
      <w:r>
        <w:rPr/>
        <w:t>。本专业知识的学习占了我学习的大部分的学习时间，由于专业原因，理论知识偏多，可以说是比较乏味的，由于老师的循循善诱，在学本专业知识的同时，学习知识的能力也逐步提高了。当然，我还学习了不少其他方面的知识，诸如为人处世、管理、心理学，虽说不是很深入，但对我帮助还是蛮大的。尤其在与人交往这一环，由于本身性格缘故，加上锻炼太少，我不太擅长与人交谈，特别是不熟的人，这给工作、生活带来了不少麻烦，也让我很苦恼。班主任、辅导员都曾与我交流过，我自己也在平时多注意了一些这方面的知识，让我受益匪浅。</w:t>
      </w:r>
    </w:p>
    <w:p>
      <w:pPr>
        <w:pStyle w:val="Normal"/>
        <w:rPr/>
      </w:pPr>
      <w:r>
        <w:rPr/>
        <w:t>经历了考研的失败，让人成熟了不少，认清了不少的事情。曾在校车上与一风度翩翩的老师交流一番，时间虽短收获颇丰</w:t>
      </w:r>
      <w:r>
        <w:rPr/>
        <w:t>------</w:t>
      </w:r>
      <w:r>
        <w:rPr/>
        <w:t>听君一席话，胜读十年书。这位老师谈到了我们大学生毕业生对自己定位，用四个字就是</w:t>
      </w:r>
      <w:r>
        <w:rPr/>
        <w:t>mdash;mdash;</w:t>
      </w:r>
      <w:r>
        <w:rPr/>
        <w:t>眼高手低，简单的事情不原意干，环境次点的不原意去，稍微有些难度的又做不来。去过很多次招聘会，确实有这样的感觉。老师也谈到了学习，学什么并非最重要，关键是如何学，学习能力的提升。工作之后，大学里学到的知识并非一定用的上，这时候，学习能力就显得尤为重要了。</w:t>
      </w:r>
    </w:p>
    <w:p>
      <w:pPr>
        <w:pStyle w:val="Normal"/>
        <w:rPr/>
      </w:pPr>
      <w:r>
        <w:rPr/>
        <w:t>在大学里，做过学习委员，当过班长，也做过学生班主任。现在想来，真的是很好的经历。为同学们做了一些事情，其间也有一些不愉快，可那都过去了，大家也都相互理解了。刚开始的时候，真的是会为一些事情弄得焦头烂耳，觉得自己能力太欠缺，甚至会有放弃的想法，这时班主任，同学们给了我很多的支持与鼓励，慢慢的做事情，也有了一些自信，能够放手去做，能力也渐渐的提升。在这里我要感谢他们，他们给了我太多，在他们的帮助与关怀下，我逐渐变得更加成熟，遇事更加从容。</w:t>
      </w:r>
    </w:p>
    <w:p>
      <w:pPr>
        <w:pStyle w:val="Normal"/>
        <w:rPr/>
      </w:pPr>
      <w:r>
        <w:rPr/>
        <w:t>天性好动的我，尽管身体条件不太好，可对足球、篮球依然钟爱。其实大学里这也是个遗憾</w:t>
      </w:r>
    </w:p>
    <w:p>
      <w:pPr>
        <w:pStyle w:val="Normal"/>
        <w:rPr/>
      </w:pPr>
      <w:r>
        <w:rPr/>
        <w:t>，高中就开始踢球的我，进大学之前就憧憬自己在大学里如何踢球，可体育课上，两年我居然一次都没能如愿，只好选择了高中几乎没碰过的篮球，还记得大二时为了通过考试，晚上一个人拿着篮球在球场上练习，可以说篮球的基本功就是这样被逼着练出来的。到现在，篮球打的还算可以，当然只能说限于我们这个圈子。时常可不认识的人打球，感觉到身体素质与人差距太大，比赛中也吃亏不少。当然比赛中其他的感觉也挺多，比赛领先时如何警惕对手，大比分落后时怎样保持好心态，我想打过球或参加过比赛的人应该都会有类似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光，经历了太多，有过欢乐，有过悲伤，不过重要的是经历了这个阶段，让我的人生又多了一笔宝贵的财富。感谢大学里帮助过我的人，他们让我茁壮成长，羽翼丰满，飞向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