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战争与和平阅读心得体会"/>
      <w:r>
        <w:rPr/>
        <w:t>2023</w:t>
      </w:r>
      <w:r>
        <w:rPr/>
        <w:t>战争与和平阅读心得体会</w:t>
      </w:r>
      <w:bookmarkEnd w:id="0"/>
    </w:p>
    <w:p>
      <w:pPr>
        <w:pStyle w:val="Normal"/>
        <w:rPr/>
      </w:pPr>
      <w:r>
        <w:rPr/>
        <w:t>手捧一本《战争与和平》，仿佛置身于那个硝烟弥漫的时代。以往总是崇敬拿破仑的勇敢和智慧，从未想到从他们国家的角度去看这一段历史是如此不一样。托尔斯泰以其深刻细致的笔触向我们描绘了一幅宏大壮阔而又生动逼真的历史画卷。我从中看到了战争的残酷，也看到了个人在历史洪流中的挣扎、探索。其中安德烈的形象最让我印象深刻。</w:t>
      </w:r>
    </w:p>
    <w:p>
      <w:pPr>
        <w:pStyle w:val="Normal"/>
        <w:rPr/>
      </w:pPr>
      <w:r>
        <w:rPr/>
        <w:t>安德烈一出场就是一个看似随和而又傲慢、冷漠的年轻公爵形象。他厌倦上流社会的虚伪、无聊，不愿意被这种生活所束缚，因此他用心参军作战，期望在战场上建立功勋，功成名就，实现自己的人生价值。然而他却看到了战争的残酷和统治集团的虚伪、无能，当他死里逃生回到家中又眼睁睁看着妻子难产死去。这一系列的打击使他灰心丧气，使他感到了生命的虚无。以前渴望建功立业的他隐居农村，只想独善其身。在皮埃尔的热情劝说下，他渐渐振作起来，在自己的领地上实施了一系列改革并取得了成功，但他仍然决定自己“就应平静而安稳地度过后半生”。直到遇见美丽的少女娜塔莎，娜塔莎的美丽和无忧无虑激起了安德烈对幸福生活的向往。于是他再次走进了彼得堡的喧嚣之中，加入了当时的社会改革热潮。他赢得了娜塔莎的感情，然而两人订婚后，娜塔莎的背叛又让安德烈落入了生活的低谷。战争再度兴起，安德烈身负重伤，最终在娜塔莎的看护下死去。</w:t>
      </w:r>
    </w:p>
    <w:p>
      <w:pPr>
        <w:pStyle w:val="Normal"/>
        <w:rPr/>
      </w:pPr>
      <w:r>
        <w:rPr/>
        <w:t>安德烈一生都在追寻着生命的好处和生活的价值。在起起落落中，他苦苦思索，寻求着一种超脱世俗生活的价值所在。安德烈的思索也启发我们读者的思索：生命的好处到底是什么</w:t>
      </w:r>
      <w:r>
        <w:rPr/>
        <w:t>?</w:t>
      </w:r>
      <w:r>
        <w:rPr/>
        <w:t>人就应怎样生活</w:t>
      </w:r>
      <w:r>
        <w:rPr/>
        <w:t>?</w:t>
      </w:r>
      <w:r>
        <w:rPr/>
        <w:t>这样的问题我想每一个有自我意识的人都就应以前想过，也很可能像安德烈一样经过了一个反反复复、时而兴奋、时而落寞的痛苦的内心挣扎过程，甚至很可能到此刻都没有找到能够真正说服自己的明确答案。我想，这个我们苦苦追寻的、左右我们的生活态度的东西就是我们常说的人生哲学吧。每个人的人生哲学都不尽相同，然而每个人追求人生好处的过程却颇为相似。是也</w:t>
      </w:r>
      <w:r>
        <w:rPr/>
        <w:t>?</w:t>
      </w:r>
      <w:r>
        <w:rPr/>
        <w:t>非也</w:t>
      </w:r>
      <w:r>
        <w:rPr/>
        <w:t>?</w:t>
      </w:r>
      <w:r>
        <w:rPr/>
        <w:t>哪里有衡量的标尺呢</w:t>
      </w:r>
      <w:r>
        <w:rPr/>
        <w:t>?</w:t>
      </w:r>
    </w:p>
    <w:p>
      <w:pPr>
        <w:pStyle w:val="Normal"/>
        <w:rPr/>
      </w:pPr>
      <w:r>
        <w:rPr/>
        <w:t>千百年前，屈子立于汨罗江畔叹曰：“路漫漫其修远兮，吾将上下而求索”，直到此刻每个人都还是一出生就在不断追寻，并且在这个追寻过程中成长、老去、直至死亡。或许，生活的好处、生命的价值就在于这如同夸父追日一般永不停歇地追寻吧</w:t>
      </w:r>
      <w:r>
        <w:rPr/>
        <w:t>!</w:t>
      </w:r>
    </w:p>
    <w:p>
      <w:pPr>
        <w:pStyle w:val="Normal"/>
        <w:widowControl/>
        <w:bidi w:val="0"/>
        <w:spacing w:before="180" w:after="180"/>
        <w:jc w:val="left"/>
        <w:rPr/>
      </w:pPr>
      <w:r>
        <w:rPr/>
        <w:t>“</w:t>
      </w:r>
      <w:r>
        <w:rPr/>
        <w:t>人类一思考，上帝就发笑”，然而人类怎能停止思考呢</w:t>
      </w:r>
      <w:r>
        <w:rPr/>
        <w:t>?</w:t>
      </w:r>
      <w:r>
        <w:rPr/>
        <w:t>虽然奥斯特洛茨战场上高远的天空依然飘浮着宁静、镇定的白云，老榕树依然岁岁枯荣，安德烈的心灵历程却不会停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