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终端管理心得"/>
      <w:r>
        <w:rPr/>
        <w:t>终端管理心得</w:t>
      </w:r>
      <w:bookmarkEnd w:id="0"/>
    </w:p>
    <w:p>
      <w:pPr>
        <w:pStyle w:val="Normal"/>
        <w:rPr/>
      </w:pPr>
      <w:r>
        <w:rPr/>
        <w:t>关于如何提高品牌业绩、做好终端销售管理的个人感想——从员工培训出发、制定</w:t>
      </w:r>
      <w:r>
        <w:rPr/>
        <w:t>SOP</w:t>
      </w:r>
      <w:r>
        <w:rPr/>
        <w:t>标准化作业程序，提高员工技能，建造营销、货品、客资的金字塔</w:t>
      </w:r>
    </w:p>
    <w:p>
      <w:pPr>
        <w:pStyle w:val="Normal"/>
        <w:rPr/>
      </w:pPr>
      <w:r>
        <w:rPr/>
        <w:t>随着消费者审美水平的提高和对服装消费需求的不断升级，门店导购的销售方式已经越来越难以满足品牌终端销售目标的需求。</w:t>
      </w:r>
    </w:p>
    <w:p>
      <w:pPr>
        <w:pStyle w:val="Normal"/>
        <w:rPr/>
      </w:pPr>
      <w:r>
        <w:rPr/>
        <w:t>每个品牌终端门店虽然每年、每月、每周都在制定销售业绩目标，并且把目标分配给了每一个终端导购。但在销售方式不变的情况下与其说是完成销售目标，不如说是被动等待销售结果，门店对销售目标的制定变得越来越形式化。导购是否能完成销售目标，</w:t>
      </w:r>
      <w:r>
        <w:rPr/>
        <w:t>80%</w:t>
      </w:r>
      <w:r>
        <w:rPr/>
        <w:t>是靠运气。店长和导购面对新的一天的销售目标，要么依然不知所以，心中打鼓，要么硬着头皮等待被罚</w:t>
      </w:r>
      <w:r>
        <w:rPr/>
        <w:t>......</w:t>
      </w:r>
      <w:r>
        <w:rPr/>
        <w:t>管理者一面着急如何提高导购的销售激情、降低过高的人员流动率，一面发愁销售目标无法完成。</w:t>
      </w:r>
    </w:p>
    <w:p>
      <w:pPr>
        <w:pStyle w:val="Normal"/>
        <w:rPr/>
      </w:pPr>
      <w:r>
        <w:rPr/>
        <w:t>其实，能否有把握的完成销售目标，主要取决于店长、导购是否知道自己销售方式的不足在哪里。新的一天应该如何改善自己的销售方式来影响目标业绩</w:t>
      </w:r>
      <w:r>
        <w:rPr/>
        <w:t>?</w:t>
      </w:r>
      <w:r>
        <w:rPr/>
        <w:t>比如每个门店每个月完成的销售目标有多少是靠自然销售，有多少是靠积极采用战术销售，有多少是因为帮助顾客挖掘出了潜在需求销售的</w:t>
      </w:r>
      <w:r>
        <w:rPr/>
        <w:t>?</w:t>
      </w:r>
      <w:r>
        <w:rPr/>
        <w:t>关注好这个过程，才有可能提升结果。</w:t>
      </w:r>
    </w:p>
    <w:p>
      <w:pPr>
        <w:pStyle w:val="Normal"/>
        <w:rPr/>
      </w:pPr>
      <w:r>
        <w:rPr/>
        <w:t>我们在招聘店长、导购，介绍企业文化时，经常问：你们想要成为什么样的人</w:t>
      </w:r>
      <w:r>
        <w:rPr/>
        <w:t>?</w:t>
      </w:r>
      <w:r>
        <w:rPr/>
        <w:t>想过什么样的生活</w:t>
      </w:r>
      <w:r>
        <w:rPr/>
        <w:t>?90%</w:t>
      </w:r>
      <w:r>
        <w:rPr/>
        <w:t>以上的人的答案都是希望靠自己的努力赚取较高的工资，过上有车有房衣食无忧的生活。服装导购的文化基础基本不是太高、基本工资也较低，想要获取高工资，就一定是靠拿提成。而想要让导购激情饱满的工作，管理者就一定要给她们充足的培训、教会她们正确有效的销售方式，工作流程，让她们看到只要努力按照公司的工作流程来执行，就一定会有高工资和好的晋升空间。</w:t>
      </w:r>
    </w:p>
    <w:p>
      <w:pPr>
        <w:pStyle w:val="Normal"/>
        <w:rPr/>
      </w:pPr>
      <w:r>
        <w:rPr/>
        <w:t>如何做到全国上百或上千家门店，各门店销售氛围大同小异，每个员工都积极热情，很少有顾客进入门店只带一件衣服出门</w:t>
      </w:r>
      <w:r>
        <w:rPr/>
        <w:t>?</w:t>
      </w:r>
      <w:r>
        <w:rPr/>
        <w:t>根本途径是公司明确导购每天的销售流程，持续不断的向员工培训货品搭配知识、正确的销售方式、客户维护的方法，让员工把每一个接单环节练成习惯，然后习惯成自然，自然成本能。并结合细致的绩效考核及奖惩制度，优胜劣汰，督促每个员工快速前进。</w:t>
      </w:r>
    </w:p>
    <w:p>
      <w:pPr>
        <w:pStyle w:val="Normal"/>
        <w:rPr/>
      </w:pPr>
      <w:r>
        <w:rPr/>
        <w:t>每个店长、导购都想要完成销售任务，因为销售任务与她们的工资息息相关，她们不是不想做好，而是不知道怎么做。所以一个好的终端销售管理者必须要教会店长、导购怎样销售、怎样做搭配、怎样维护顾客。而销售的接单模式、货品的推荐与搭配、客资的建立和维护，这些决定销售成败的主要环节是可以被分析制定成标准化的作业流程的。并且已经在无数的实践中被检验和证明，是行之有效的。所以我们必须先建立标准化的工作流程，持续不断的培训体系，找到合适的团队成员，让她们切实的去按工作流程执行，人的潜力是无限的，是巨大的，人可以适应很多规范，养成习惯，并慢慢习惯成自然。</w:t>
      </w:r>
    </w:p>
    <w:p>
      <w:pPr>
        <w:pStyle w:val="Normal"/>
        <w:rPr/>
      </w:pPr>
      <w:r>
        <w:rPr/>
        <w:t>很多品牌都有自己的品牌文化、经营理念、薪资福利制度。在招聘时，就一定要选择与自己的企业文化、制度相吻合的员工，也就是尽量要找对人。在对新员工进行培训时，一定要灌输给她们我们品牌的经营理念，告诉她们我们的接单流程，她们日常的工作，让她们必须做到先服从。因为不管她们之前有多优秀，取得过多辉煌的成就，她对我们的品牌一定是非专业的，她既然想要成为我们团队的一员，就必须有空杯的心态，先清空自己，接受和听从我们的理念，融入我们的文化。这样才有助于团队的建设。</w:t>
      </w:r>
    </w:p>
    <w:p>
      <w:pPr>
        <w:pStyle w:val="Normal"/>
        <w:rPr/>
      </w:pPr>
      <w:r>
        <w:rPr/>
        <w:t>告诉员工接单的流程，从顾客进门怎样打招呼开始。比如两两搭配做单，要分主、副手。主手负责</w:t>
      </w:r>
      <w:r>
        <w:rPr/>
        <w:t>80%</w:t>
      </w:r>
      <w:r>
        <w:rPr/>
        <w:t>的部分，副手负责</w:t>
      </w:r>
      <w:r>
        <w:rPr/>
        <w:t>20%</w:t>
      </w:r>
      <w:r>
        <w:rPr/>
        <w:t>的部分，主手负责问候、陪同浏览卖场、介绍货品，试衣间门口等待，介绍自己，回答顾客的提问，对顾客的不满作出快速反应，记录顾客资料，介绍洗涤保养，送客。副手负责听主手的说辞、取货，搭配，将顾客的问题反映给主手，帮顾客整理衣服，在主手离开时与顾客沟通，开票，包装，送客至门口等。每单结束后必须总结，指出此单的不足、可以改进的地方。</w:t>
      </w:r>
    </w:p>
    <w:p>
      <w:pPr>
        <w:pStyle w:val="Normal"/>
        <w:rPr/>
      </w:pPr>
      <w:r>
        <w:rPr/>
        <w:t>不断的给员工培训服装搭配的知识，让她们每天必须练习搭配，如规定每天每人必须自行搭配三套衣服，拍成照片，传回公司。让她们在培训和搭配练习中掌握每款衣服的卖点。每天由店长或资深员工带领新员工或业务不太熟练的员工做模拟演练，模拟顾客进店接待到成交的过程，不断强化每个人的销售能力。让员工在闲暇时玩服装搭配的比赛游戏，看谁身上穿的件数又多又好看，因为我们在接待顾客时，卖的是专业、是搭配、是美感，不只是衣服。</w:t>
      </w:r>
    </w:p>
    <w:p>
      <w:pPr>
        <w:pStyle w:val="Normal"/>
        <w:rPr/>
      </w:pPr>
      <w:r>
        <w:rPr/>
        <w:t>教导购和顾客交朋友，成为顾客信赖的搭配师，要让她们用专业征服顾客、用热情感动顾客、用服务留住顾客。建立每个顾客的个人档案，掌握每个接待过的顾客的体型、肤色、职业、经济实力、着装场合、穿衣喜好，在我们店什么时候买过哪些款式的衣服等等，定期对顾客做回访。当你比顾客还要清楚她的衣橱里有哪些衣服，天冷了会提醒她上次买的那件大衣可以拿出来穿了，可以搭配哪件衬衫哪条裙子，她已经离不开你。当每个导购手上都有一批忠诚的顾客时，她的销售业绩自然有保证，整个店面的销售业绩也一定会稳步上升。</w:t>
      </w:r>
    </w:p>
    <w:p>
      <w:pPr>
        <w:pStyle w:val="Normal"/>
        <w:rPr/>
      </w:pPr>
      <w:r>
        <w:rPr/>
        <w:t>导购在空闲时容易几个人聚在一起闲话家常或者相互攀比抱怨，首先不允许员工在团队中传播抱怨等负面情绪，其次要让员工上班时间一直有工作在忙，没有空闲时间抱怨。事实上当工作流程确定下来后，导购每天的工作时间都会在熟悉货品、练习搭配、接单、总结上单得失、收拾展台、维护客资，回访顾客等事务中快速的度过。当每个人都这样做，店面的氛围已经形成时，大家都在相互竞争，努力检查自己是否还有可以做的更好的地方，就没有人再有闲暇关注和传播工作以外的事情。我们要培养员工的责任感和强化她们的竞争意识。鞭策她们努力前行，优胜劣汰。</w:t>
      </w:r>
    </w:p>
    <w:p>
      <w:pPr>
        <w:pStyle w:val="Normal"/>
        <w:widowControl/>
        <w:bidi w:val="0"/>
        <w:spacing w:before="180" w:after="180"/>
        <w:jc w:val="left"/>
        <w:rPr/>
      </w:pPr>
      <w:r>
        <w:rPr/>
        <w:t>当然这也要结合明晰有效的的绩效奖惩制度，关于绩效考核方案方面，因为每个品牌的特色和公司要求不同，这里就不再详述。只简单举个例子。如：品牌不打折，不参加任何商场活动。每月除了根据店面销售任务而获得的绩效奖，还有主推任务、有奖销售，套装奖、高单奖、大单奖等，将其它品牌通过打折降价让利给顾客的部分，让利给导购。既提高了导购的销售热情，明确了销售重点，也使一些商品，变滞销为平销、变平销为畅销、最大化创造高单比、提高销售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