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研讨领导干部发言稿"/>
      <w:r>
        <w:rPr/>
        <w:t>严以用权专题研讨领导干部发言稿</w:t>
      </w:r>
      <w:bookmarkEnd w:id="0"/>
    </w:p>
    <w:p>
      <w:pPr>
        <w:pStyle w:val="Normal"/>
        <w:rPr/>
      </w:pPr>
      <w:r>
        <w:rPr/>
        <w:t>一要依法用权。依法治国，最重要也是依法治权，使权力在宪法和法律范围内活动。一个领导干部，无论在宏观决策还是在具体实施过程中，必须清醒认识到“法无授权不可为”的原则，保证权力在法治的轨道上安全运行。政协干部既要遵循宪法法律，还要遵循政协章程，严格按照《章程》的规定履行政治协商、民主监督、参政议政职能，既不能缺位，也不能越位。</w:t>
      </w:r>
    </w:p>
    <w:p>
      <w:pPr>
        <w:pStyle w:val="Normal"/>
        <w:rPr/>
      </w:pPr>
      <w:r>
        <w:rPr/>
        <w:t>二要科学用权。有些领导干部过于迷信自己的能力，在决策时独断专行，实行家长制领导，听不进不同意见，是严重违背民主集中制原则的。历史的经验教训反复告诉我们“绝对的权力产生绝对的腐败”，严以用权必须科学用权、民主用权、阳光用权。严以用权必须推进权力运行的公开化、规范化，落实党务公开、政务公开、司法公开和各领域办事公开的制度，真正接受党内监督、民主监督、法律监督、舆论监督，让权力在阳光下运行。一方面，政协委员要充分发扬民主，落实民主集中制，带头搞好协商民主工作。另一方面，还要切实履行民主监督职能，促进党政决策民主化、科学化。</w:t>
      </w:r>
    </w:p>
    <w:p>
      <w:pPr>
        <w:pStyle w:val="Normal"/>
        <w:rPr/>
      </w:pPr>
      <w:r>
        <w:rPr/>
        <w:t>三要公正用权。严以用权的核心在一个“公”字，公平正义是严以用权的根本标准。权力人民赋予的，领导干部代表人民行使国家权力，一定要严格区分公私界限，从思想上、行为上杜绝以权谋私，拒绝各种特权，做到公正、公平、公开、正义。一是心中有畏。要懂得“权力是把双刃剑”的道理，时刻保持如临深渊、如履薄冰的谨慎，提醒自己知敬畏，守规矩，明底线。二是心中有恩。要认识到个人的成长进步归根到底是组织教育培养的结果，没有组织提供的机会、岗位和平台，纵有再大的本事也没有用武之地，更不能因为自己有贡献、有功劳，就可以肆意妄为。三是心中有戒。要严格按照党纪国法和各种规章制度办事，绝不搞权力寻租、权钱交易，对不正之风，敢于坚持原则，敢于动真碰硬，自觉维护法纪的刚性。</w:t>
      </w:r>
    </w:p>
    <w:p>
      <w:pPr>
        <w:pStyle w:val="Normal"/>
        <w:rPr/>
      </w:pPr>
      <w:r>
        <w:rPr/>
        <w:t>四要廉洁用权。要求党员干部心有戒尺，干净做事，廉洁律已、廉洁用权，可谓语重心长。作为领导干部一定要牢记的教导，做到一身正气、两袖清风，管得住自己，管得住亲属，管得住身边的人。一是树立廉洁意识。廉洁从政是对党员领导干部的刚性要求</w:t>
      </w:r>
      <w:r>
        <w:rPr/>
        <w:t>,</w:t>
      </w:r>
      <w:r>
        <w:rPr/>
        <w:t>是做人做事的底线，是从政不可逾越的一条红线。一定要警钟长鸣</w:t>
      </w:r>
      <w:r>
        <w:rPr/>
        <w:t>,</w:t>
      </w:r>
      <w:r>
        <w:rPr/>
        <w:t>时时刻刻认识到腐败对个人、对家庭、对社会的严重危害性，增强拒腐防变能力。二是严于律己。自觉遵守党的纪律和国家法律法规</w:t>
      </w:r>
      <w:r>
        <w:rPr/>
        <w:t>,</w:t>
      </w:r>
      <w:r>
        <w:rPr/>
        <w:t>严格按照法定程序行使权力</w:t>
      </w:r>
      <w:r>
        <w:rPr/>
        <w:t>,</w:t>
      </w:r>
      <w:r>
        <w:rPr/>
        <w:t>决不能把权力变成以权谋私、假公济私的工具</w:t>
      </w:r>
      <w:r>
        <w:rPr/>
        <w:t>,</w:t>
      </w:r>
      <w:r>
        <w:rPr/>
        <w:t>确保权力不受腐蚀。要加强思想修养，培养高尚的道德情操，坚持自重、自省、自警、自励。要管住自己的心，不该想的不想</w:t>
      </w:r>
      <w:r>
        <w:rPr/>
        <w:t>;</w:t>
      </w:r>
      <w:r>
        <w:rPr/>
        <w:t>管住自己的手，不该拿的不拿</w:t>
      </w:r>
      <w:r>
        <w:rPr/>
        <w:t>;</w:t>
      </w:r>
      <w:r>
        <w:rPr/>
        <w:t>管住自己的嘴，不该吃的不吃</w:t>
      </w:r>
      <w:r>
        <w:rPr/>
        <w:t>;</w:t>
      </w:r>
      <w:r>
        <w:rPr/>
        <w:t>管住自己的腿，不该去的不去</w:t>
      </w:r>
      <w:r>
        <w:rPr/>
        <w:t>;</w:t>
      </w:r>
      <w:r>
        <w:rPr/>
        <w:t>自觉遵守《中国共产党党员领导干部廉洁从政若干准则》，清清白白做人，干干净净做事。三是严管亲属。家风连着党风</w:t>
      </w:r>
      <w:r>
        <w:rPr/>
        <w:t>,</w:t>
      </w:r>
      <w:r>
        <w:rPr/>
        <w:t>党员干部必须对家人加强管理</w:t>
      </w:r>
      <w:r>
        <w:rPr/>
        <w:t>,</w:t>
      </w:r>
      <w:r>
        <w:rPr/>
        <w:t>多约束、常提醒、勤教育</w:t>
      </w:r>
      <w:r>
        <w:rPr/>
        <w:t>,</w:t>
      </w:r>
      <w:r>
        <w:rPr/>
        <w:t>防止别有用心的人从他们身上打开缺口</w:t>
      </w:r>
      <w:r>
        <w:rPr/>
        <w:t>,</w:t>
      </w:r>
      <w:r>
        <w:rPr/>
        <w:t>防止他们打着自己的旗号干违法乱纪的事情。管住亲属对领导干部特别重要，很多领导干部自身是很清廉的，但由于没有管好子女和配偶，放任他们收受贿赂，结果毁了自己，也毁了亲人，这样的教训同样是深刻的。</w:t>
      </w:r>
    </w:p>
    <w:p>
      <w:pPr>
        <w:pStyle w:val="Normal"/>
        <w:rPr/>
      </w:pPr>
      <w:r>
        <w:rPr/>
        <w:t>鲁迅先生说过：我们从古以来，就有埋头苦干的人，有拼命硬干的人，有为民请命的人，有舍身求法的人，</w:t>
      </w:r>
      <w:r>
        <w:rPr/>
        <w:t>hellip;hellip;</w:t>
      </w:r>
      <w:r>
        <w:rPr/>
        <w:t>虽是等于为帝王将相作家谱的所谓“正史”，也往往掩不住他们的光耀，这就是中国的脊梁。从屈原的“长太息以掩涕兮，哀民生之多艰”到杜甫的“安得广厦千万间，大庇天下寒士俱欢颜”，从范仲淹的“先天下之忧而忧，后天下之乐而乐”到文天祥的“而今别却江南路，化作啼鹃带血归”，从于谦的“粉身碎骨全不怕，要留清白在人间”到龚自珍的“落红不是无情物，化作春泥更护花”，从林则徐的“苟利国家生死以，岂因祸福避趋之”到鲁迅的“横眉冷对千夫指，俯首甘为孺子牛”，体现了中华民族的优秀儿女一脉相承的高尚情怀。作为新时代的县级党员领导干部，一定要继承中华民族的传统美德，以焦裕禄、孔繁森为榜样，严以用权，把为人民谋利益作为最高行为准则，努力成为实现中华民族伟大复兴的中国梦的脊梁。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  <w:r>
        <w:rPr/>
        <w:t>相关文章推荐：</w:t>
      </w:r>
    </w:p>
    <w:p>
      <w:pPr>
        <w:pStyle w:val="Normal"/>
        <w:rPr/>
      </w:pPr>
      <w:r>
        <w:rPr/>
        <w:t>1.</w:t>
      </w:r>
      <w:r>
        <w:rPr/>
        <w:t>三严三实严以用权专题研讨发言稿优秀范文</w:t>
      </w:r>
    </w:p>
    <w:p>
      <w:pPr>
        <w:pStyle w:val="Normal"/>
        <w:rPr/>
      </w:pPr>
      <w:r>
        <w:rPr/>
        <w:t>2.</w:t>
      </w:r>
      <w:r>
        <w:rPr/>
        <w:t>三严三实严以用权专题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严以用权专题发言稿</w:t>
      </w:r>
    </w:p>
    <w:p>
      <w:pPr>
        <w:pStyle w:val="Normal"/>
        <w:rPr/>
      </w:pPr>
      <w:r>
        <w:rPr/>
        <w:t>4.</w:t>
      </w:r>
      <w:r>
        <w:rPr/>
        <w:t>领导干部三严三实严以用权专题研讨发言稿</w:t>
      </w:r>
    </w:p>
    <w:p>
      <w:pPr>
        <w:pStyle w:val="Normal"/>
        <w:rPr/>
      </w:pPr>
      <w:r>
        <w:rPr/>
        <w:t>5.</w:t>
      </w:r>
      <w:r>
        <w:rPr/>
        <w:t>严以用权专题发言稿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严以用权专题会议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