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培训心得体会"/>
      <w:r>
        <w:rPr/>
        <w:t>基层干部培训心得体会</w:t>
      </w:r>
      <w:bookmarkEnd w:id="0"/>
    </w:p>
    <w:p>
      <w:pPr>
        <w:pStyle w:val="Normal"/>
        <w:rPr/>
      </w:pPr>
      <w:r>
        <w:rPr/>
        <w:t>7</w:t>
      </w:r>
      <w:r>
        <w:rPr/>
        <w:t>月</w:t>
      </w:r>
      <w:r>
        <w:rPr/>
        <w:t>20</w:t>
      </w:r>
      <w:r>
        <w:rPr/>
        <w:t>日至</w:t>
      </w:r>
      <w:r>
        <w:rPr/>
        <w:t>24</w:t>
      </w:r>
      <w:r>
        <w:rPr/>
        <w:t>日，我很荣幸参加了宜宾市首期大学生村干部培训班。首先感谢县委组织部、人事局的关心、培养和推选，还要感谢市委组织部、人事局给了我们这次学习交流的机会，我很珍惜这次难得的机会，每一课学习都认真听讲、仔细笔记，课余时间也不忘与其他朋友沟通、交流。一周的集中学习虽然短暂，但是我从中学到的知识却是今后工作中长期受益的。下面我将此次培训的心得体会汇报于后：</w:t>
      </w:r>
    </w:p>
    <w:p>
      <w:pPr>
        <w:pStyle w:val="Normal"/>
        <w:rPr/>
      </w:pPr>
      <w:r>
        <w:rPr/>
        <w:t>一、重新认知自我，找准了定位</w:t>
      </w:r>
    </w:p>
    <w:p>
      <w:pPr>
        <w:pStyle w:val="Normal"/>
        <w:rPr/>
      </w:pPr>
      <w:r>
        <w:rPr/>
        <w:t>作为首批大学生村官中的一员，工作已近两年了。在这两年里我学到了许多做人做事的道理，也增添了不少新的认识。但是，马克思主义辩证法告诉我们，事物是不断发展变化的，我们周围的环境、工作的内容也一直都在不断的发展变化着。回顾到职时的计划蓝图和自我定位，已经不太符合现在新环境、新形势对我们工作的要求了。市委组织部沈军副部长在培训班的第一讲中对我们的悉心教导让我深有醍醐灌顶之感，让我更深层地明白了大学生村官“为什么要招”、“究竟要干什么”和“究竟该怎么干”的道理。今后，我们要努力做群众喜欢的村官，注重把自己培养成能干、实干、奉献、廉洁的大学生村官。要正确定位，演好角色，尽己所能造福一方，切实履行好大学生村官的使命。</w:t>
      </w:r>
    </w:p>
    <w:p>
      <w:pPr>
        <w:pStyle w:val="Normal"/>
        <w:rPr/>
      </w:pPr>
      <w:r>
        <w:rPr/>
        <w:t>二、参观新农村示范点，开阔了眼界</w:t>
      </w:r>
    </w:p>
    <w:p>
      <w:pPr>
        <w:pStyle w:val="Normal"/>
        <w:rPr/>
      </w:pPr>
      <w:r>
        <w:rPr/>
        <w:t>7</w:t>
      </w:r>
      <w:r>
        <w:rPr/>
        <w:t>月</w:t>
      </w:r>
      <w:r>
        <w:rPr/>
        <w:t>22</w:t>
      </w:r>
      <w:r>
        <w:rPr/>
        <w:t>日下午，市委组织部精心安排了实地参观学习的内容，我们有幸参观了新农村示范点李庄镇安石社区、凉姜乡九里社区示范点。通过参观学习，开阔了思维眼界，将我们的思维从带有局限性的传统农村引导到了具有现代气息的新农村。</w:t>
      </w:r>
    </w:p>
    <w:p>
      <w:pPr>
        <w:pStyle w:val="Normal"/>
        <w:rPr/>
      </w:pPr>
      <w:r>
        <w:rPr/>
        <w:t>安石社区积极进行产业富民、沼气利民、道路惠民等各项工程建设，调整产业结构发展了养殖业</w:t>
      </w:r>
      <w:r>
        <w:rPr/>
        <w:t>(</w:t>
      </w:r>
      <w:r>
        <w:rPr/>
        <w:t>养鱼、养猪</w:t>
      </w:r>
      <w:r>
        <w:rPr/>
        <w:t>)</w:t>
      </w:r>
      <w:r>
        <w:rPr/>
        <w:t>、种植业</w:t>
      </w:r>
      <w:r>
        <w:rPr/>
        <w:t>(</w:t>
      </w:r>
      <w:r>
        <w:rPr/>
        <w:t>水稻、水果和经济林</w:t>
      </w:r>
      <w:r>
        <w:rPr/>
        <w:t>)</w:t>
      </w:r>
      <w:r>
        <w:rPr/>
        <w:t>，建成了粮—沼—猪—果”生态循环农业核心示范区，依托帅家沟水库，发展旅游业。接着，我们参观了安石社区大力引进的生态型项目—云辰乔木园林，该公司总投资约</w:t>
      </w:r>
      <w:r>
        <w:rPr/>
        <w:t>1</w:t>
      </w:r>
      <w:r>
        <w:rPr/>
        <w:t>亿元，年销售产值可达</w:t>
      </w:r>
      <w:r>
        <w:rPr/>
        <w:t>1500</w:t>
      </w:r>
      <w:r>
        <w:rPr/>
        <w:t>万元，可解决当地劳动力</w:t>
      </w:r>
      <w:r>
        <w:rPr/>
        <w:t>200</w:t>
      </w:r>
      <w:r>
        <w:rPr/>
        <w:t>个左右。将带上了走生态、旅游发展的道路。九里社区那碧绿铺地的葡萄和西瓜着实养眼，九里葡萄是凉姜的招牌产品。为老百姓的充分就业与创业找到了实际的产业支撑，真正实现了凉姜镇人民既能安居又能乐业的目的。专门成立水果协会，主要对种植户进行技术服务、技术引进、品牌打造、营销策略和农产品深加工。</w:t>
      </w:r>
    </w:p>
    <w:p>
      <w:pPr>
        <w:pStyle w:val="Normal"/>
        <w:rPr/>
      </w:pPr>
      <w:r>
        <w:rPr/>
        <w:t>通过参观发现，这几个示范区都是立足村情实际，拓展发展思路，积极调整产业结构，大力打造专业品牌，通过产业调整带动经济发展，助推老百姓发家致富，在社会主义新农村建设的征程中创造出了辉煌业绩。</w:t>
      </w:r>
    </w:p>
    <w:p>
      <w:pPr>
        <w:pStyle w:val="Normal"/>
        <w:rPr/>
      </w:pPr>
      <w:r>
        <w:rPr/>
        <w:t>体会一：要突破以个体为主进行传统生产，思想保守、观念陈旧、资金不足、技术落后、管理分散的旧思维，努力适应生产机械化、生产管理科学化、品种优良化、营销体系化等现代农业发展要求方向，拓宽农业发展内涵，并通过产业链条的延伸，进一步促进农工商各行业协调发展。</w:t>
      </w:r>
    </w:p>
    <w:p>
      <w:pPr>
        <w:pStyle w:val="Normal"/>
        <w:rPr/>
      </w:pPr>
      <w:r>
        <w:rPr/>
        <w:t>体会二：要突破城乡界限明显的局限性，实现了城乡经济社会一元化发展</w:t>
      </w:r>
      <w:r>
        <w:rPr/>
        <w:t>,</w:t>
      </w:r>
      <w:r>
        <w:rPr/>
        <w:t>城市中有农业、农村中有工业的协调布局，科学地进行资源优势互补，有利于城乡生产要素的流动和整合。</w:t>
      </w:r>
    </w:p>
    <w:p>
      <w:pPr>
        <w:pStyle w:val="Normal"/>
        <w:rPr/>
      </w:pPr>
      <w:r>
        <w:rPr/>
        <w:t>体会三：“一村一品”是发展现代农业、建设新农村的现实选择。“一村一品”，是指为了提高整个村的发展活力，充分利用本地资源优势，因地制宜，自力更生，建设家乡，挖掘或者创造可以成为本地区标志性的、可以使当地居民引以为豪的产品或者项目，并努力打造“一流”和“尖端”化。</w:t>
      </w:r>
    </w:p>
    <w:p>
      <w:pPr>
        <w:pStyle w:val="Normal"/>
        <w:rPr/>
      </w:pPr>
      <w:r>
        <w:rPr/>
        <w:t>要发展“一村一品”，就必须通过专业化、特色化、品牌化建设，使一个村或县、乡拥有一个或几个发展水平较高、特色鲜明的主导产业、主导产品和特色品牌，逐步发展成为具有区域特色的产业链或产业集群。</w:t>
      </w:r>
    </w:p>
    <w:p>
      <w:pPr>
        <w:pStyle w:val="Normal"/>
        <w:rPr/>
      </w:pPr>
      <w:r>
        <w:rPr/>
        <w:t>三、学到有用的工作技巧，拓展了思路</w:t>
      </w:r>
    </w:p>
    <w:p>
      <w:pPr>
        <w:pStyle w:val="Normal"/>
        <w:rPr/>
      </w:pPr>
      <w:r>
        <w:rPr/>
        <w:t>兴文县徐秋华副县长，通过亲身经历的典型案例、工作技巧和处理群众事务体会，从新时期群众工作的特点、重点难点、技巧三个方面为我们讲授了“如何做好新时期群众工作”。我深深认识到：心存百姓是做好农村工作的前提</w:t>
      </w:r>
      <w:r>
        <w:rPr/>
        <w:t>;</w:t>
      </w:r>
      <w:r>
        <w:rPr/>
        <w:t>为群众办实事，是赢得民心的保证</w:t>
      </w:r>
      <w:r>
        <w:rPr/>
        <w:t>;</w:t>
      </w:r>
      <w:r>
        <w:rPr/>
        <w:t>公开公平办事，是我们工作中的处事原则。</w:t>
      </w:r>
    </w:p>
    <w:p>
      <w:pPr>
        <w:pStyle w:val="Normal"/>
        <w:rPr/>
      </w:pPr>
      <w:r>
        <w:rPr/>
        <w:t>宜宾职业技术学院吴郁魂教授，以农业产业结构调整及农业产业化为专题，通过翠屏区谢坝村、南溪县长江村发展“一村一品”见成效，重点讲了调整农业产业结构要注意“生态、安全”，加大农副产品的加工力度和以信息化带动农业产业化等方面。我们更加深刻地体会到农业产业化在带动农民致富上的优越性，特别是打造“一村一品”这一途径的意义。</w:t>
      </w:r>
    </w:p>
    <w:p>
      <w:pPr>
        <w:pStyle w:val="Normal"/>
        <w:rPr/>
      </w:pPr>
      <w:r>
        <w:rPr/>
        <w:t>四、上级的高度重视，坚定了信心</w:t>
      </w:r>
    </w:p>
    <w:p>
      <w:pPr>
        <w:pStyle w:val="Normal"/>
        <w:rPr/>
      </w:pPr>
      <w:r>
        <w:rPr/>
        <w:t>大学生“村官”，是一个争议性较强的话题，有人认为当“大学生村官”可以发财</w:t>
      </w:r>
      <w:r>
        <w:rPr/>
        <w:t>;</w:t>
      </w:r>
      <w:r>
        <w:rPr/>
        <w:t>大学生把“村官”作“跳板”，为了以后升迁</w:t>
      </w:r>
      <w:r>
        <w:rPr/>
        <w:t>;“</w:t>
      </w:r>
      <w:r>
        <w:rPr/>
        <w:t>大学生村官”就是免费的劳动力。同时，有的“大学生村官”也觉得待遇不公平、身份太混乱、干事有风险没保障、前途不明朗、生活艰难、上级主要领导交流少等。所有这些一定程度上影响了工作的积极性，使个别人有了“混日子”的想法。</w:t>
      </w:r>
    </w:p>
    <w:p>
      <w:pPr>
        <w:pStyle w:val="Normal"/>
        <w:rPr/>
      </w:pPr>
      <w:r>
        <w:rPr/>
        <w:t>市委组织部精心举办的这次培训班，邀请了很多在学术或工作上有独特见解和有相当建树的领导和专家为我们讲课，他们在百忙之中的授课，是对我们身份的认同，充分体现了组织、领导对我们的关心和重视，更加坚定了我们扎根基层、服务群众的信心。这次培训获益匪浅，机会难得，希望今后还会有更多这样的学习交流的机会。</w:t>
      </w:r>
    </w:p>
    <w:p>
      <w:pPr>
        <w:pStyle w:val="Normal"/>
        <w:widowControl/>
        <w:bidi w:val="0"/>
        <w:spacing w:before="180" w:after="180"/>
        <w:jc w:val="left"/>
        <w:rPr/>
      </w:pPr>
      <w:r>
        <w:rPr/>
        <w:t>最后，再次由衷地感谢各级组织、人事部门对我们大学生村官的关心和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