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及拓展训练心得体会"/>
      <w:r>
        <w:rPr/>
        <w:t>军训及拓展训练心得体会</w:t>
      </w:r>
      <w:bookmarkEnd w:id="0"/>
    </w:p>
    <w:p>
      <w:pPr>
        <w:pStyle w:val="Normal"/>
        <w:rPr/>
      </w:pPr>
      <w:r>
        <w:rPr/>
        <w:t>真的没有想到，毕业后我还能再次感受到军营的味道，这是一种熟悉的，充满力量，激情和催人奋进的气味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0</w:t>
      </w:r>
      <w:r>
        <w:rPr/>
        <w:t>日，早上</w:t>
      </w:r>
      <w:r>
        <w:rPr/>
        <w:t>7</w:t>
      </w:r>
      <w:r>
        <w:rPr/>
        <w:t>点钟，当接车拓展教官点到时，我们才发现，迟到的伙伴可以组成一个加强排。而结局就是，全体伙伴做了</w:t>
      </w:r>
      <w:r>
        <w:rPr/>
        <w:t>40</w:t>
      </w:r>
      <w:r>
        <w:rPr/>
        <w:t>个俯卧撑。对于一群职场男女来说，</w:t>
      </w:r>
      <w:r>
        <w:rPr/>
        <w:t>40</w:t>
      </w:r>
      <w:r>
        <w:rPr/>
        <w:t>个俯卧撑不是个小数目。就这样，我们“痛苦的拓展式军训正式开始了“。</w:t>
      </w:r>
    </w:p>
    <w:p>
      <w:pPr>
        <w:pStyle w:val="Normal"/>
        <w:rPr/>
      </w:pPr>
      <w:r>
        <w:rPr/>
        <w:t>在和平教育基地持续两天的军训中，我们看到了在平时所看不到的东西，那便是超强的执行力。还记得，有人问过我这样的问题：在这个世界上，那个组织的执行力最强</w:t>
      </w:r>
      <w:r>
        <w:rPr/>
        <w:t>?</w:t>
      </w:r>
      <w:r>
        <w:rPr/>
        <w:t>这个问题的答案是“军队”。在这里的两天，我明白了为什么部队会有如此强的执行力，它体现在这样几点上：一，明确的标准。在部队，说话，走路，写字都会有明确的标准，比如，队列的行进，每一步迈出的步伐都是定值，手臂的摆起高度也是规定死的。连走路，坐，蹲，都会有明确标准的组织，不优秀都不行</w:t>
      </w:r>
      <w:r>
        <w:rPr/>
        <w:t>!</w:t>
      </w:r>
      <w:r>
        <w:rPr/>
        <w:t>其次就是它有一套有力的惩罚措施作为标准的保障，最为关键的是，它的处罚一般为现场惩罚，所以也就避免了很大一部分疏漏现象的发生。最后就是它说一不二的态度，在军队，没有争取，只有保证，每一位军人，从第一天报到就明白，他的使命，他将要面对的是什么。因此他能够快速融入到集体中，将自己化为集体的一粒分子，微小而重要</w:t>
      </w:r>
      <w:r>
        <w:rPr/>
        <w:t>!</w:t>
      </w:r>
    </w:p>
    <w:p>
      <w:pPr>
        <w:pStyle w:val="Normal"/>
        <w:rPr/>
      </w:pPr>
      <w:r>
        <w:rPr/>
        <w:t>在第一批军训中，我很荣幸的成为了一班的班长，事实上，按照部队的编制，我应该是连长。以前在军校一直担任团干部，做行政骨干这还真是第一次。要负责的东西简单，而琐碎。可是我喜欢我的团队，因为在工作中，他们是我的“战友”，而看着伙伴们身上穿着的绿色军装，让我不由得迷恋上了这支新兵连。他们坚强，在烈日里眼睛都不会眨一下</w:t>
      </w:r>
      <w:r>
        <w:rPr/>
        <w:t>;</w:t>
      </w:r>
      <w:r>
        <w:rPr/>
        <w:t>他们可爱，带着汗水而发出的欢笑声是最真实，最可敬的欢笑。我知道，他们都很累，可是我也知道，他们和我一样，明白我们的团队是最优秀的团队，我们无坚不摧，因为我们的心凝聚在一起</w:t>
      </w:r>
      <w:r>
        <w:rPr/>
        <w:t>!</w:t>
      </w:r>
    </w:p>
    <w:p>
      <w:pPr>
        <w:pStyle w:val="Normal"/>
        <w:rPr/>
      </w:pPr>
      <w:r>
        <w:rPr/>
        <w:t>这两天，我们完成了平常人</w:t>
      </w:r>
      <w:r>
        <w:rPr/>
        <w:t>5</w:t>
      </w:r>
      <w:r>
        <w:rPr/>
        <w:t>天的军训课程，也就是说我们花费了至少比平常人多</w:t>
      </w:r>
      <w:r>
        <w:rPr/>
        <w:t>2.5</w:t>
      </w:r>
      <w:r>
        <w:rPr/>
        <w:t>倍的精力，说实话，在听说要在两天内完成这些军训内容时，我曾经怀疑过我们伙伴的毅力，因为在炎炎酷日中，顶着太阳去超负荷的训练实在是一件痛苦而又充满挑战的事情。但是幸运和令人骄傲的是，我们做到了，我优秀而敢于挑战自己的伙伴做到了，他们超越了自己，他们为我，为教官，为公司带来了奇迹</w:t>
      </w:r>
      <w:r>
        <w:rPr/>
        <w:t>!</w:t>
      </w:r>
      <w:r>
        <w:rPr/>
        <w:t>在接受检阅的那一刻，我们为自己而自豪，为自己坚强的意志，为自己不可磨灭的斗志，为自己敢于挑战的精神</w:t>
      </w:r>
      <w:r>
        <w:rPr/>
        <w:t>!</w:t>
      </w:r>
    </w:p>
    <w:p>
      <w:pPr>
        <w:pStyle w:val="Normal"/>
        <w:rPr/>
      </w:pPr>
      <w:r>
        <w:rPr/>
        <w:t>检阅的时间是短暂的，在这</w:t>
      </w:r>
      <w:r>
        <w:rPr/>
        <w:t>10</w:t>
      </w:r>
      <w:r>
        <w:rPr/>
        <w:t>几分钟里，我们展示的是两天坚持和磨练的成果。在队列中，有奋战在一线的伙伴，有努力打造优秀团队的管干，还有为集团奉献了自己大半辈子的</w:t>
      </w:r>
      <w:r>
        <w:rPr/>
        <w:t>CEO</w:t>
      </w:r>
      <w:r>
        <w:rPr/>
        <w:t>们</w:t>
      </w:r>
      <w:r>
        <w:rPr/>
        <w:t>!</w:t>
      </w:r>
      <w:r>
        <w:rPr/>
        <w:t>他们怀着一颗空杯的心组成了这样一支和谐的队伍，就像我们的公司团队一样</w:t>
      </w:r>
      <w:r>
        <w:rPr/>
        <w:t>!</w:t>
      </w:r>
      <w:r>
        <w:rPr/>
        <w:t>我们知道，我们一个都不能少，因为不管少了谁，便不再完美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在新胜参加的第一个拓展，团队的气息深深的感染了我</w:t>
      </w:r>
      <w:r>
        <w:rPr/>
        <w:t>!</w:t>
      </w:r>
      <w:r>
        <w:rPr/>
        <w:t>在这里，没有职务之分，没有年龄之分，所有人都是一样，只有接收指令，绝对服从。我相信，经过这次军训式拓展后，我们的心会更加凝聚，我们的士气会更加高涨，我们团队的明天会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