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习工作计划范文"/>
      <w:r>
        <w:rPr/>
        <w:t>教学实习工作计划范文</w:t>
      </w:r>
      <w:bookmarkEnd w:id="0"/>
    </w:p>
    <w:p>
      <w:pPr>
        <w:pStyle w:val="Normal"/>
        <w:rPr/>
      </w:pPr>
      <w:r>
        <w:rPr/>
        <w:t>为了改进语文学科的教学，努力提高语文教学质量，根据课程改革的基本理念及我校的教学实际，做如下安排：</w:t>
      </w:r>
    </w:p>
    <w:p>
      <w:pPr>
        <w:pStyle w:val="Normal"/>
        <w:rPr/>
      </w:pPr>
      <w:r>
        <w:rPr/>
        <w:t>这学期主要从“更新教学观念，改革课堂教学，强化语文实践，优化语文环境，改革评价方法”等几方面入手开展语文教学。</w:t>
      </w:r>
    </w:p>
    <w:p>
      <w:pPr>
        <w:pStyle w:val="Normal"/>
        <w:rPr/>
      </w:pPr>
      <w:r>
        <w:rPr/>
        <w:t>一、更新教学观念，我们语文教师，通过各种培训，对课程理念有了新的认识，在教学中可结合本班学生的实际及教材的特点，创造出独特的教学风格。</w:t>
      </w:r>
    </w:p>
    <w:p>
      <w:pPr>
        <w:pStyle w:val="Normal"/>
        <w:rPr/>
      </w:pPr>
      <w:r>
        <w:rPr/>
        <w:t>二、改革课堂教学：要以新的课程理念为依据，努力完善课堂教学，以达到最佳的教学效果。</w:t>
      </w:r>
    </w:p>
    <w:p>
      <w:pPr>
        <w:pStyle w:val="Normal"/>
        <w:rPr/>
      </w:pPr>
      <w:r>
        <w:rPr/>
        <w:t>1</w:t>
      </w:r>
      <w:r>
        <w:rPr/>
        <w:t>、导读课：一、二年级的教师，要求以识字、汉语拼音及写字为主要内容。在教学中注重趣味性、灵活性。使学生养成正确的书写和读书的习惯。二年级要以指导学生朗读为主，训练的形式要多样。培养学生初步的语文能力，中高年级</w:t>
      </w:r>
      <w:r>
        <w:rPr/>
        <w:t>(</w:t>
      </w:r>
      <w:r>
        <w:rPr/>
        <w:t>三—六</w:t>
      </w:r>
      <w:r>
        <w:rPr/>
        <w:t>)</w:t>
      </w:r>
      <w:r>
        <w:rPr/>
        <w:t>的导读课，要求教师在原来自读自悟——交流讨论——读背说写思的训练结构的基础上，敢于创新和尝试摸索出适合本班学生的科学的教学方式和理论。</w:t>
      </w:r>
    </w:p>
    <w:p>
      <w:pPr>
        <w:pStyle w:val="Normal"/>
        <w:rPr/>
      </w:pPr>
      <w:r>
        <w:rPr/>
        <w:t>2</w:t>
      </w:r>
      <w:r>
        <w:rPr/>
        <w:t>、阅览课：这里主要是指</w:t>
      </w:r>
      <w:r>
        <w:rPr/>
        <w:t>(</w:t>
      </w:r>
      <w:r>
        <w:rPr/>
        <w:t>一—三</w:t>
      </w:r>
      <w:r>
        <w:rPr/>
        <w:t>)</w:t>
      </w:r>
      <w:r>
        <w:rPr/>
        <w:t>年级。教师要充分保证学生独立读书的时间，让学生自己读书，批画、查、问、写读书笔记。教师在阅览课上面向全班的指导要控制在最低限度。教师的主要工作是：推荐优秀读物，激发读书兴趣，组织学生汇报交流读书心得，检查学生的阅读情况，解疑释难，评价学生的读书效果。</w:t>
      </w:r>
    </w:p>
    <w:p>
      <w:pPr>
        <w:pStyle w:val="Normal"/>
        <w:rPr/>
      </w:pPr>
      <w:r>
        <w:rPr/>
        <w:t>3</w:t>
      </w:r>
      <w:r>
        <w:rPr/>
        <w:t>、习作教学：一、二年级要注重口语交际和初步的写话训练，一年级的第二学期要训练学生每日写一句话。二年级的习作教学重视口语交际课，一定要注意不能上成听说课，要充分挖掘教材，创设交际情境，在师生、生生的交流中提高口语表达能力。三—六年级要求教师培养学生自评自改、互改习作的能力。三—六年级在完成课内一学期</w:t>
      </w:r>
      <w:r>
        <w:rPr/>
        <w:t>8</w:t>
      </w:r>
      <w:r>
        <w:rPr/>
        <w:t>次习作的基础上，要有随文练笔，而且要有专门的本子。三年级一学期随文练笔次数不少于</w:t>
      </w:r>
      <w:r>
        <w:rPr/>
        <w:t>10</w:t>
      </w:r>
      <w:r>
        <w:rPr/>
        <w:t>次，四、五年级不少于</w:t>
      </w:r>
      <w:r>
        <w:rPr/>
        <w:t>10</w:t>
      </w:r>
      <w:r>
        <w:rPr/>
        <w:t>次，既要看内容，又要看字的书写质量。</w:t>
      </w:r>
    </w:p>
    <w:p>
      <w:pPr>
        <w:pStyle w:val="Normal"/>
        <w:rPr/>
      </w:pPr>
      <w:r>
        <w:rPr/>
        <w:t>、归类识字课：要求教师以激发学生识字的兴趣为线索，从各方面进行识字。可以用儿歌、插图、生活实际、小活动等来帮助学生识记字，使学生不感到枯燥乏味。</w:t>
      </w:r>
    </w:p>
    <w:p>
      <w:pPr>
        <w:pStyle w:val="Normal"/>
        <w:rPr/>
      </w:pPr>
      <w:r>
        <w:rPr/>
        <w:t>5</w:t>
      </w:r>
      <w:r>
        <w:rPr/>
        <w:t>、写字课教学：教师可利用教材和写字本进行教学和训练，学校在平时随机检查写字课上的质量，主要看写字课是否按时上，学生是否练的实，有成效。在学期末，把写字一项纳入教师的教学成绩考评。</w:t>
      </w:r>
    </w:p>
    <w:p>
      <w:pPr>
        <w:pStyle w:val="Normal"/>
        <w:rPr/>
      </w:pPr>
      <w:r>
        <w:rPr/>
        <w:t>5</w:t>
      </w:r>
      <w:r>
        <w:rPr/>
        <w:t>、校本课：我们要把校本课上出我校特色，要确定上哪些内容，然后再编写教学设计。要在上学期的基础上进行完善和改进，认真研究和探讨校本课的教学思路。一年级：校本阅览成语故事、光盘、书。二、三年级：校本是成语积累，阅览是古诗词欣赏。四、五、六年级：成语故事积累。</w:t>
      </w:r>
    </w:p>
    <w:p>
      <w:pPr>
        <w:pStyle w:val="Normal"/>
        <w:rPr/>
      </w:pPr>
      <w:r>
        <w:rPr/>
        <w:t>三、强化语文活动：语文活动是语文课堂教学延伸，是提高学生语文素质的重要途径。</w:t>
      </w:r>
    </w:p>
    <w:p>
      <w:pPr>
        <w:pStyle w:val="Normal"/>
        <w:rPr/>
      </w:pPr>
      <w:r>
        <w:rPr/>
        <w:t>1</w:t>
      </w:r>
      <w:r>
        <w:rPr/>
        <w:t>、继续开展课前三分钟演讲活动，要让全体学生无一例外轮流参与，由学生自己主持，并有简单的讲评。特别对较差的学生应给予鼓励。</w:t>
      </w:r>
    </w:p>
    <w:p>
      <w:pPr>
        <w:pStyle w:val="Normal"/>
        <w:rPr/>
      </w:pPr>
      <w:r>
        <w:rPr/>
        <w:t>2</w:t>
      </w:r>
      <w:r>
        <w:rPr/>
        <w:t>、利用每天晨读时间开展古诗文诵读活动。不允许进行其它方面的教学活动。要求：</w:t>
      </w:r>
      <w:r>
        <w:rPr/>
        <w:t>(</w:t>
      </w:r>
      <w:r>
        <w:rPr/>
        <w:t>一年级</w:t>
      </w:r>
      <w:r>
        <w:rPr/>
        <w:t>)</w:t>
      </w:r>
      <w:r>
        <w:rPr/>
        <w:t>一学期背诵</w:t>
      </w:r>
      <w:r>
        <w:rPr/>
        <w:t>20</w:t>
      </w:r>
      <w:r>
        <w:rPr/>
        <w:t>首古诗。二—六年级也要背</w:t>
      </w:r>
      <w:r>
        <w:rPr/>
        <w:t>20</w:t>
      </w:r>
      <w:r>
        <w:rPr/>
        <w:t>首古诗，并且三—六年级再多背诵</w:t>
      </w:r>
      <w:r>
        <w:rPr/>
        <w:t>5</w:t>
      </w:r>
      <w:r>
        <w:rPr/>
        <w:t>段古文或现文，三年级每段古文不少于</w:t>
      </w:r>
      <w:r>
        <w:rPr/>
        <w:t>100</w:t>
      </w:r>
      <w:r>
        <w:rPr/>
        <w:t>字或现代名篇</w:t>
      </w:r>
      <w:r>
        <w:rPr/>
        <w:t>500</w:t>
      </w:r>
      <w:r>
        <w:rPr/>
        <w:t>字，四——六年级每段古文不少于</w:t>
      </w:r>
      <w:r>
        <w:rPr/>
        <w:t>200</w:t>
      </w:r>
      <w:r>
        <w:rPr/>
        <w:t>字或现代名篇</w:t>
      </w:r>
      <w:r>
        <w:rPr/>
        <w:t>1000</w:t>
      </w:r>
      <w:r>
        <w:rPr/>
        <w:t>字。</w:t>
      </w:r>
    </w:p>
    <w:p>
      <w:pPr>
        <w:pStyle w:val="Normal"/>
        <w:rPr/>
      </w:pPr>
      <w:r>
        <w:rPr/>
        <w:t>3</w:t>
      </w:r>
      <w:r>
        <w:rPr/>
        <w:t>、开展手抄报制作活动：充分发挥学生的兴趣爱好，定期制作手抄报，班级内要定期组织手抄报展评活动。</w:t>
      </w:r>
    </w:p>
    <w:p>
      <w:pPr>
        <w:pStyle w:val="Normal"/>
        <w:rPr/>
      </w:pPr>
      <w:r>
        <w:rPr/>
        <w:t>、开展自由读写活动：二、三年级学生收集好词佳句，四、五年级在摘抄句段基础上写一些心得或感想，二至六年级都不少于</w:t>
      </w:r>
      <w:r>
        <w:rPr/>
        <w:t>10</w:t>
      </w:r>
      <w:r>
        <w:rPr/>
        <w:t>篇，读书笔记、随文练笔可以放在一个本子上，但要标清楚是什么资料，年终评价时，要以篇数内容、书写质量为准进行考查。</w:t>
      </w:r>
    </w:p>
    <w:p>
      <w:pPr>
        <w:pStyle w:val="Normal"/>
        <w:rPr/>
      </w:pPr>
      <w:r>
        <w:rPr/>
        <w:t>5</w:t>
      </w:r>
      <w:r>
        <w:rPr/>
        <w:t>、开展日记宣讲活动：写日记，不规定篇数、字数，但要写出真情实感，书写要工整认真，定期开展日记宣讲活动。对于二—六年级的日记、读书笔记、随文练笔、手抄报这几种资料，不要求教师篇篇批改。可通过竞赛、展示、开读书汇报会、宣讲、个别指导等形式提高质量。值得注意的是：各种资料都要用带方格的软皮或硬皮本，而且本皮上要写清楚是什么资料，班级，姓名等。</w:t>
      </w:r>
    </w:p>
    <w:p>
      <w:pPr>
        <w:pStyle w:val="Normal"/>
        <w:rPr/>
      </w:pPr>
      <w:r>
        <w:rPr/>
        <w:t>四、优化语言环境：本学期我校将继续规范教师的课堂语言，要求教师用规范的语言上好每节语文课，减少方言和错别字，为学生创设一种良好的语言环境。</w:t>
      </w:r>
    </w:p>
    <w:p>
      <w:pPr>
        <w:pStyle w:val="Normal"/>
        <w:rPr/>
      </w:pPr>
      <w:r>
        <w:rPr/>
        <w:t>五、评价方法：本学期仍采取“口试、笔试”结合</w:t>
      </w:r>
      <w:r>
        <w:rPr/>
        <w:t>;“</w:t>
      </w:r>
      <w:r>
        <w:rPr/>
        <w:t>平时考查、期末测查”结合的方式。</w:t>
      </w:r>
    </w:p>
    <w:p>
      <w:pPr>
        <w:pStyle w:val="Normal"/>
        <w:rPr/>
      </w:pPr>
      <w:r>
        <w:rPr/>
        <w:t>六、口试内容：</w:t>
      </w:r>
      <w:r>
        <w:rPr/>
        <w:t>(</w:t>
      </w:r>
      <w:r>
        <w:rPr/>
        <w:t>口试成绩占语文成绩的</w:t>
      </w:r>
      <w:r>
        <w:rPr/>
        <w:t>20%)</w:t>
      </w:r>
      <w:r>
        <w:rPr/>
        <w:t>。一、二年级主要测试内容：古诗文诵读、识字、写字、抽看资料。三、四、五、六年级主要测试内容：古诗文诵读、习作、写字、抽查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统一一下读书笔记本：二、三年级读书笔记可用田字格本。四——六年级读书笔记可用软皮笔记本，质量要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