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鉴定"/>
      <w:r>
        <w:rPr/>
        <w:t>民主评议党员个人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2006</w:t>
      </w:r>
      <w:r>
        <w:rPr/>
        <w:t>年</w:t>
      </w:r>
      <w:r>
        <w:rPr/>
        <w:t>8</w:t>
      </w:r>
      <w:r>
        <w:rPr/>
        <w:t>月进入公司以来，本人一直以一名合格党员的标准要求自己，认真学习，努力工作，积极思考，力求在工作、学习上有进步，争取作一名优秀的共产党员。理论学习方面：本人积极参加党支部的组织生活，在思想上、政治上、行动上和党中央保持高度一致，坚定共产主义信念</w:t>
      </w:r>
      <w:r>
        <w:rPr/>
        <w:t>;</w:t>
      </w:r>
      <w:r>
        <w:rPr/>
        <w:t>认真学习党的十六届六中全会的精神、胡锦涛书记“八荣八耻”精神、方永刚同志先进事迹等理论知识。同时，作为一名工程技术人员，本人还认真学习与工作相关的网络、视频等相关知识，积极参加公司组织的各类业务培训，不断提高业务能力和工作能力。工作方面：一是本人积极向领导前辈们学习他们好的经验，好的方法，通过一步一步学习、一点一滴积累，进一步提高自身的业务知识能力水平</w:t>
      </w:r>
      <w:r>
        <w:rPr/>
        <w:t>;</w:t>
      </w:r>
      <w:r>
        <w:rPr/>
        <w:t>二是通过主动请缨出差，在实践中锻炼自身协调能力和工作能力，在带队施工过程中，发现存在问题，积极向领导们请教，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