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申请加入学生会的申请书怎么写"/>
      <w:r>
        <w:rPr/>
        <w:t>关于申请加入学生会的申请书怎么写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我是来自</w:t>
      </w:r>
      <w:r>
        <w:rPr/>
        <w:t>##</w:t>
      </w:r>
      <w:r>
        <w:rPr/>
        <w:t>院</w:t>
      </w:r>
      <w:r>
        <w:rPr/>
        <w:t>##</w:t>
      </w:r>
      <w:r>
        <w:rPr/>
        <w:t>班的</w:t>
      </w:r>
      <w:r>
        <w:rPr/>
        <w:t>##</w:t>
      </w:r>
      <w:r>
        <w:rPr/>
        <w:t>。我《性格活泼开朗啊，处事沉着、果断，能够顾全大局啊。可以根据自己的性格写，我只是帮你做例子。》我在这里郑重承诺：“我将尽全力完成学校领导和同学们交给我的任务，使</w:t>
      </w:r>
      <w:r>
        <w:rPr/>
        <w:t>#######</w:t>
      </w:r>
      <w:r>
        <w:rPr/>
        <w:t>发展啊</w:t>
      </w:r>
      <w:r>
        <w:rPr/>
        <w:t>####</w:t>
      </w:r>
      <w:r>
        <w:rPr/>
        <w:t>好啊的写该部的东西。</w:t>
      </w:r>
    </w:p>
    <w:p>
      <w:pPr>
        <w:pStyle w:val="Normal"/>
        <w:rPr/>
      </w:pPr>
      <w:r>
        <w:rPr/>
        <w:t>我从前干过</w:t>
      </w:r>
      <w:r>
        <w:rPr/>
        <w:t>##···</w:t>
      </w:r>
      <w:r>
        <w:rPr/>
        <w:t>啊。在工作中，我学会了怎样解决一些矛盾，怎样协调好部各成员之间的关系，怎样处理好学习与工作之间的矛盾。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并且有能力把发扬光大。</w:t>
      </w:r>
    </w:p>
    <w:p>
      <w:pPr>
        <w:pStyle w:val="Normal"/>
        <w:rPr/>
      </w:pPr>
      <w:r>
        <w:rPr/>
        <w:t>我将以“奉献校园，服务同学”为宗旨，真正做到为同学们服务，代表同学们行使权益，为校园的学风建设尽心尽力。在学生会利益前，坚持以学校、大多数同学的利益为重。努力</w:t>
      </w:r>
      <w:r>
        <w:rPr/>
        <w:t>######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后面可以写一些如果没选上自己的努力表现</w:t>
      </w:r>
      <w:r>
        <w:rPr/>
        <w:t>)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给我一个施展才能，表现自己，服务同学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