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营业厅实习报告"/>
      <w:r>
        <w:rPr/>
        <w:t>供电营业厅实习报告</w:t>
      </w:r>
      <w:bookmarkEnd w:id="0"/>
    </w:p>
    <w:p>
      <w:pPr>
        <w:pStyle w:val="Normal"/>
        <w:rPr/>
      </w:pPr>
      <w:r>
        <w:rPr/>
        <w:t>在这一个月的实习中我学到了许多书本上学不到的知识，增长了自我的见识，积累了必须的工作经验，还让我对自我所学的专业有更深的认识在公司领导的教育和培养下，在同事们的关心和帮忙下，自我的思想、工作、学习等各方面都取得了必须的成绩，个人综合素质也得到了必须的提高，对电网公司的工作有必须的了解。大余县供电有限职责公司是承担大余县电力营销、用电管理、联系改造施工单位等工作，施工方面主要承建</w:t>
      </w:r>
      <w:r>
        <w:rPr/>
        <w:t>220kv</w:t>
      </w:r>
      <w:r>
        <w:rPr/>
        <w:t>及以下电压等级变电站及配套的送配电架空线路、电力电缆、光纤电缆等工程安装、架设施工和铁塔加工制造任务。供电局综合班的工作辛苦，对技术性要求较强，而且是电力各种专业知识覆盖面最广的部门，因此也是电力系统里输送人才的摇篮。对于我们所学的电电气工程及其自动化专业是最对口的。</w:t>
      </w:r>
    </w:p>
    <w:p>
      <w:pPr>
        <w:pStyle w:val="Normal"/>
        <w:rPr/>
      </w:pPr>
      <w:r>
        <w:rPr/>
        <w:t>在没有到国家电网电力局实习前，在我的印象中，电力工业是一个系统性很强的行业，由于长期受传统的计划经济观念的束缚，受垄断经营传统思想的影响，造成电力职工市场意识淡薄、平均主义、大锅饭观念根深蒂固，职工缺乏主人翁职责感，工作中有相互推诿、不求上进、得过且过的现象，市场竞争观念、创新精神相对较差，企业缺乏一种有利于增强企业主攻向心力、凝聚力的竞争机制和激励机制。但我发现，此刻的电力企业不但解决或优化了上述一些问题，而且表现出优秀的企业形象、企业价值观和企业精神。人民电业为人民</w:t>
      </w:r>
      <w:r>
        <w:rPr/>
        <w:t>rdquo;</w:t>
      </w:r>
      <w:r>
        <w:rPr/>
        <w:t>的负责精神</w:t>
      </w:r>
      <w:r>
        <w:rPr/>
        <w:t>;</w:t>
      </w:r>
      <w:r>
        <w:rPr/>
        <w:t>体现优良的电力质量、服务质量</w:t>
      </w:r>
      <w:r>
        <w:rPr/>
        <w:t>;</w:t>
      </w:r>
      <w:r>
        <w:rPr/>
        <w:t>正确处理国家、群众和个人三者利益关系，收费合理</w:t>
      </w:r>
      <w:r>
        <w:rPr/>
        <w:t>;</w:t>
      </w:r>
      <w:r>
        <w:rPr/>
        <w:t>作风严谨朴实、内部团结等。</w:t>
      </w:r>
    </w:p>
    <w:p>
      <w:pPr>
        <w:pStyle w:val="Normal"/>
        <w:rPr/>
      </w:pPr>
      <w:r>
        <w:rPr/>
        <w:t>实习期间不仅仅是我积累工作经验的重要，阶段，也是我努力学习的宝贵时光。三人行，必有我师</w:t>
      </w:r>
      <w:r>
        <w:rPr/>
        <w:t>rdquo;</w:t>
      </w:r>
      <w:r>
        <w:rPr/>
        <w:t>。供电公司生产实践部的每一位同事都是我的老师，他们丰富的工作经验对我来说是一笔宝贵的财富。因此，在认真完成各项工作任务的同时，我也找来了相关的资料努力学习电力专业知识，尤其是变电运作和继电保护方面的知识，虚心向班里的师傅们学习业务技术，以便为今后的工作打下基础。作为新人，目前我所能做的就是认真工作、努力学习，在平凡的岗位上挥洒自我的汗水，焕发自我的青春与热情，使自我在基层得到的锻炼。</w:t>
      </w:r>
    </w:p>
    <w:p>
      <w:pPr>
        <w:pStyle w:val="Normal"/>
        <w:rPr/>
      </w:pPr>
      <w:r>
        <w:rPr/>
        <w:t>我实习的部门是生产技术部，其主要工作是负责大余县各个乡镇的变电站的检修，维护，是最需要动手操作的的实干部门。，是承担大余县内电网建设、改造的施工单位，主要承建</w:t>
      </w:r>
      <w:r>
        <w:rPr/>
        <w:t>35kV</w:t>
      </w:r>
      <w:r>
        <w:rPr/>
        <w:t>及以下电压等级变电站及配套的输配电架空线路、电力电缆等工程安装、架设施工和铁塔加工制造任务。生产技术部的工作辛苦，对技术性要求较强，而且是大余县供电职责有限公司电力专业覆盖面最广的部门，因此也是对电力系统里输送技术人员技术要求最高的。短短的四周时光里，在工程部领导的教育和培养下，在同事们的关心和帮忙下，自我的工作、学习等方面都取得了必须的成绩，个人综合素质也得到了必须的提高。</w:t>
      </w:r>
    </w:p>
    <w:p>
      <w:pPr>
        <w:pStyle w:val="Normal"/>
        <w:rPr/>
      </w:pPr>
      <w:r>
        <w:rPr/>
        <w:t>在工作前，我进行了安全生产教育，这是每一个参加电力工作者的必经之路。只有进行了安全教育才能走上岗位。安全事故通报使我明白有很多事故发生的主要原因是作业人员未认真执行安全操作规程，不按章作业，工作负责人现场查勘不到位。很多的事实证明，如果对危险点不预测、不防范和控制，那么，在必须条件下，它就可能演变为事故，后果不堪设想。安全生产要坚持安全第一，预防为主</w:t>
      </w:r>
      <w:r>
        <w:rPr/>
        <w:t>rdquo;</w:t>
      </w:r>
      <w:r>
        <w:rPr/>
        <w:t>的思想，并切实落到日常工作的任何一个小细节中去。一本血写的安全规则使我毛骨悚然，电力行业危险深深的印入我的脑海。经过我认真的研读安全规程我明白了很多在工作中就应注意的问题和知识</w:t>
      </w:r>
    </w:p>
    <w:p>
      <w:pPr>
        <w:pStyle w:val="Normal"/>
        <w:rPr/>
      </w:pPr>
      <w:r>
        <w:rPr/>
        <w:t>开始时生产实践部聂主任用电脑透过公司的监控系统我参观了宝珠山</w:t>
      </w:r>
      <w:r>
        <w:rPr/>
        <w:t>35kv</w:t>
      </w:r>
      <w:r>
        <w:rPr/>
        <w:t>变电站几个重要的场所，如外部变压设备、高压间和主控制室等。外部变压设备分为主变压设备和备用变压设备。备用变压设备在主线路发生故障或设备检修时启用，增加工作效率。为了防止发电站出现问题产生停电的事情发生。该变电站采取了双发电站送电措施。由于来自两个不一样的发电厂透过两路线路独立地向变电站供电。正常工作时，变电站使用其中的一路电源，另一路电是在正在使用的线路出现断电的状况下启用。外部高压电进入变电站后，透过隔离开关、电压互感器，以及电流互感器最后接入变压器输入端。</w:t>
      </w:r>
      <w:r>
        <w:rPr/>
        <w:t>ab</w:t>
      </w:r>
      <w:r>
        <w:rPr/>
        <w:t>两个送电线正常工作时，</w:t>
      </w:r>
      <w:r>
        <w:rPr/>
        <w:t>a</w:t>
      </w:r>
      <w:r>
        <w:rPr/>
        <w:t>线路透过隔离开关接向</w:t>
      </w:r>
      <w:r>
        <w:rPr/>
        <w:t>a</w:t>
      </w:r>
      <w:r>
        <w:rPr/>
        <w:t>变压器，当</w:t>
      </w:r>
      <w:r>
        <w:rPr/>
        <w:t>a</w:t>
      </w:r>
      <w:r>
        <w:rPr/>
        <w:t>变压器出现故障时，可将</w:t>
      </w:r>
      <w:r>
        <w:rPr/>
        <w:t>a</w:t>
      </w:r>
      <w:r>
        <w:rPr/>
        <w:t>线路接向</w:t>
      </w:r>
      <w:r>
        <w:rPr/>
        <w:t>b</w:t>
      </w:r>
      <w:r>
        <w:rPr/>
        <w:t>变压器，也能够由</w:t>
      </w:r>
      <w:r>
        <w:rPr/>
        <w:t>b</w:t>
      </w:r>
      <w:r>
        <w:rPr/>
        <w:t>线路给</w:t>
      </w:r>
      <w:r>
        <w:rPr/>
        <w:t>a</w:t>
      </w:r>
      <w:r>
        <w:rPr/>
        <w:t>变压器或</w:t>
      </w:r>
      <w:r>
        <w:rPr/>
        <w:t>b</w:t>
      </w:r>
      <w:r>
        <w:rPr/>
        <w:t>变压器供电，以保证电路能够正常运行。</w:t>
      </w:r>
    </w:p>
    <w:p>
      <w:pPr>
        <w:pStyle w:val="Normal"/>
        <w:rPr/>
      </w:pPr>
      <w:r>
        <w:rPr/>
        <w:t>电压互感器用于对供电电压进行测量，电流互感器用于对供电电流的测量，两者配合使用能够计量电度。变压器能够将外面的</w:t>
      </w:r>
      <w:r>
        <w:rPr/>
        <w:t>35kv</w:t>
      </w:r>
      <w:r>
        <w:rPr/>
        <w:t>高压电</w:t>
      </w:r>
      <w:r>
        <w:rPr/>
        <w:t>[1]</w:t>
      </w:r>
      <w:r>
        <w:rPr/>
        <w:t>转换为机车所需的</w:t>
      </w:r>
      <w:r>
        <w:rPr/>
        <w:t>10kv</w:t>
      </w:r>
      <w:r>
        <w:rPr/>
        <w:t>的低压电。高压间又明确分为输入端</w:t>
      </w:r>
      <w:r>
        <w:rPr/>
        <w:t>[2]</w:t>
      </w:r>
      <w:r>
        <w:rPr/>
        <w:t>和馈出端。内部设备由许多铁栏分隔，里面的好多设备都是进口的，自动送电，跳闸保护，十年都未出故障。在主控制室内，有两名技术人员随时监视着主控制设备各仪器仪表的工作状态，主控制设备体积庞大，功能完善，具有故障显示，故障分析，自动保护等众多功能，给管理操作带来很大便利。当跳闸时，绿灯会闪，同时铃响，进行报警。当铁路上线路发生断路时，能够在主控面板的显示器上显出断电点距变电站的距离，从而为及时维修带给方便。最后我们总览了整个变电站的结构及工作状态，对其有了更直观清晰的了解。</w:t>
      </w:r>
    </w:p>
    <w:p>
      <w:pPr>
        <w:pStyle w:val="Normal"/>
        <w:rPr/>
      </w:pPr>
      <w:r>
        <w:rPr/>
        <w:t>记得有一次的工作就是跟着公司的工作人员下乡到变电站进行各种工作。记得一次就是去樟斗某矿山，大余地处赣南，在与岭南交界的地方。向来有世界钨都之称的大余有很多矿山，包括西华山钨矿、下龙钨矿、荡平钨矿等。这些矿山上的用电是由私人发电站、变电、配电，当遇到某些特殊状况，比如雨水不足，或以防设备出问题时耽误生产，他们将会向县供电公司提出申请从国家电网的</w:t>
      </w:r>
      <w:r>
        <w:rPr/>
        <w:t>35kv</w:t>
      </w:r>
      <w:r>
        <w:rPr/>
        <w:t>变电站那里接一条</w:t>
      </w:r>
      <w:r>
        <w:rPr/>
        <w:t>10kv</w:t>
      </w:r>
      <w:r>
        <w:rPr/>
        <w:t>专线，用于矿山的备用或直接用于生产用电。那时他们将要向供电公司带给真实的报告，将状况说清楚，及其用途和预想的线路。县里供电公司将会派人去确认状况，勘察地形，及其设想好电线的路线。而我们就是去做这个工作。我们乘车去私人的变电站查看，记录他们变电站里设备的参数，看负荷是否足够，所有设备的型号是否和和其申请报告上写的一致，做好设备型号参数的记录后我们就出发查看国家电网变电站至他们私人变电站的地形，估计好路线，做好记录和拍照，然后将我们所获得的状况上报到公司。至于以后的审批、合同的签订，作为只是实习人员的我是不能参与的，具体的施工也是他们矿山老板出资请施工人员，与供电公司无关了。</w:t>
      </w:r>
    </w:p>
    <w:p>
      <w:pPr>
        <w:pStyle w:val="Normal"/>
        <w:rPr/>
      </w:pPr>
      <w:r>
        <w:rPr/>
        <w:t>当然，实习过程中，在各级领导和师傅的帮忙下，除了有以上一些收获外，也深感自身还有许多不足。主要有理论基础还不扎实，理论与实践的结合应进一步提高，与公司里的领导和师傅们思想和工作交流不够，自我的整体素质和做事潜力还有待进一步提高。总之，过去的一个月，是不断学习、不断充实的一个月，是用心探索、逐步成长的一个月。在此，我要个性感谢公司领导，师傅和同事们对我的实习指引和帮忙。在今后的工作中，我将努力找准自我的定位，尽自我的所能为公司作出贡献，做好电业人，服务于社会，服务于人民。</w:t>
      </w:r>
    </w:p>
    <w:p>
      <w:pPr>
        <w:pStyle w:val="Heading3"/>
        <w:rPr/>
      </w:pPr>
      <w:bookmarkStart w:id="1" w:name="下一页更多精彩供电营业厅实习报告rdquo"/>
      <w:r>
        <w:rPr>
          <w:b/>
        </w:rPr>
        <w:t>下一页更多精彩供电营业厅实习报告</w:t>
      </w:r>
      <w:r>
        <w:rPr>
          <w:b/>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