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报告如何写最新"/>
      <w:r>
        <w:rPr/>
        <w:t>社会实践报告如何写最新</w:t>
      </w:r>
      <w:bookmarkEnd w:id="0"/>
    </w:p>
    <w:p>
      <w:pPr>
        <w:pStyle w:val="Normal"/>
        <w:rPr/>
      </w:pPr>
      <w:r>
        <w:rPr/>
        <w:t>最后一周的寒期实践，刚开始的实习还历历在目，回想初次来到公司的陌生，对业务的渐渐了解，开始着手。这一些都是在这次的寒期社会实践中慢慢得到的结果，在其中也有无数次觉得这些做的任务，盖章，整理资料，录入电子版</w:t>
      </w:r>
      <w:r>
        <w:rPr/>
        <w:t>......</w:t>
      </w:r>
      <w:r>
        <w:rPr/>
        <w:t>有些无聊，毫无意义，无数次想要发脾气，想要罢工。但理智告诉我，我一定要坚持下去，只有坚持，自己才会成功，自己才会收获。就这样，我在这些天付出了我的工作热情，也取得了我所想要的回报。我为自己这些天的努力而感动和自豪。</w:t>
      </w:r>
    </w:p>
    <w:p>
      <w:pPr>
        <w:pStyle w:val="Normal"/>
        <w:rPr/>
      </w:pPr>
      <w:r>
        <w:rPr/>
        <w:t>很多事不是在一开始就是我们所能预期想的那么尽人意，往往也是在这种情况下，人更会容易产生消极的情绪。这也让我们在学会如果调节自己的心态的同时，更好的完美自我。</w:t>
      </w:r>
    </w:p>
    <w:p>
      <w:pPr>
        <w:pStyle w:val="Normal"/>
        <w:rPr/>
      </w:pPr>
      <w:r>
        <w:rPr/>
        <w:t>在仅剩的一周实践里，我也会为自己的这次实践画上圆满句号而继续认真的工作。凡是成长，都要经历</w:t>
      </w:r>
      <w:r>
        <w:rPr/>
        <w:t>;</w:t>
      </w:r>
      <w:r>
        <w:rPr/>
        <w:t>凡是圆满，都靠努力。加油吧，参与实践的每一个人，相信坚持到最后的我们都是最好的我们。</w:t>
      </w:r>
    </w:p>
    <w:p>
      <w:pPr>
        <w:pStyle w:val="Normal"/>
        <w:rPr/>
      </w:pPr>
      <w:r>
        <w:rPr/>
        <w:t>由于明年我们就要毕业了，所以今天下午我们公司组织一场模拟招聘会。先是由人事部万经理的助理讲了一下面试的技巧。然后，就发给我们，我们之前做好的简历进行模拟的面试环节。一开始，我的心情是很紧张的。但是，在我进行自我介绍之后，我发现面试官很亲切。渐渐地，我的心情变得放松了，回答问题也不那么拘谨了。在我面试结束后，她给了我一个意见就是关于如何做好简历。也正是这时候，我发现了简历的重要性。</w:t>
      </w:r>
    </w:p>
    <w:p>
      <w:pPr>
        <w:pStyle w:val="Normal"/>
        <w:rPr/>
      </w:pPr>
      <w:r>
        <w:rPr/>
        <w:t>她说，像一家大型的公司，每天都会收到很多的简历的。所以，一份好的简历很重要。首先，要做的美观、大方，最好是用彩页。在此基础上，你要尽可能地做到简洁明了，尽量用一张纸，如果有两张纸的话，翻来翻去会很麻烦。一般有两页或很多页的简历会直接不看的。像一些荣誉证书或者是技能证书有很多的话，要把最好的写出来，做到言简意赅。接下来就是要有自己的特色，列出自己的优点，能在最短的时间里给看你简历的人留下深刻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听完她的建议后，我觉得获益匪浅，也决定了以后要花点心思在简历上，并学会做一份有自己特色的简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