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优秀自我鉴定总结最新版"/>
      <w:r>
        <w:rPr/>
        <w:t>高校毕业生优秀自我鉴定总结最新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痛，所以叫青春。在这转瞬即逝的年华，悄然溜走的岁月告诉我们，我们已经慢慢离开那个有固定的水，光照，温度的水族馆幸福。我们露天接收雨露，不再当温室的花朵了。怀想大学的铃声，我们拼搏的汗水洗净知识的尘埃，得失之间，收货奋斗的馈赠。三年汇聚的点点滴滴，春夏秋冬的孜孜以求，孤海奋战，心领神会的倾听老师的慧语，我学会了珍惜，懂得了追求。尽管即将作别长亭，我亦能独思，对精华的吸收。总结我个人的思想学习及其工作如下：第一，思想方面自从进入大学这个人生重要的转折点，我便重新迈入一个重要的环境，一个看似熟悉而有点陌生的新环境。刚开始，我似乎有点胆怯，有点茫然，有点逃避，有点退缩，然而经历了一段时间的适应，经历了一段时间的磨练，我渐渐地适应了环境，慢慢地融入了这个不一样虚拟社会，感悟到了社交的魅力，明白了朋友的重要和换位思考的不可或缺性。在这里，我的思想渐渐地开放，渐渐地放开，渐渐地发生了重要的改变。经过对中国共产党先进思想和重要理论的学习，我对党的认识逐渐深刻，逐渐明白党的主心骨作用，坚定了党是为人民服务的党，对人民负责的党的科学说法。我立志要努力学习马克思列宁主义，毛泽东思想，邓小平理论和科学发展观。作为校记者团的成员，我很荣幸的获得“优秀共青团员”奖项。我应该深刻发展集体荣誉感，积极参加有利于自身进步的各种活动，有利于团委发展的工作。作为学校记者团之一，我有义务奉献自己，和大家一起团结努力学习，共同组织策划活动，完成我们的目标，一起为同学们做些我们力所能及的事，实事求是，团结进步。第二，学习方面进入大学以来，我虽然拿到了：“三好学生”证书。为了提高自己的综合素质，在学校接受了计算机应用能力的学习与培训，能较熟练的使用</w:t>
      </w:r>
      <w:r>
        <w:rPr/>
        <w:t>WORD</w:t>
      </w:r>
      <w:r>
        <w:rPr/>
        <w:t>，</w:t>
      </w:r>
      <w:r>
        <w:rPr/>
        <w:t>EXCEL</w:t>
      </w:r>
      <w:r>
        <w:rPr/>
        <w:t>等软件。我在专业知识的学习方面虽然不能说竭心尽力、全神贯注、一丝不苟，但是总体上说还算认真。然而一切遮不住事实，从内心深处来说，觉得自己在学习方面总归比以前少了一份耐性，少了些许认真，相反的多了一些浮躁和惰性，总之，再也很难找回高三挑灯夜战的自我，高三披荆斩棘的自我。比如上课记笔记没有以前那么仔细，好像比以前少了一点积极性；上课再也不会有意地去控制自己，努力让自己保持清醒与高效。虽然这样，但是大学课余时间，我经常会买或者借一些自己想看的名人传记或者设计类等，各领域涉猎。希望能为此提高自身视野，提高自我的修养。第三，工作方面大学，终于有机会让自己证明自己了。课余时间，我会找时间和机会去做兼职来锻炼自己。尽管工作不稳定，收益不高，但是我乐此不疲的想验证自己在社会的生存能力。兼职期间，我学到了很多书本学不到的知识。我学会了面试的一些经验，学会了自我寻找机会，从他人那里学到了尽职尽责，怎样把敬岗爱业，即使不爱这份工作，他们仍然维持努力坚持，充满激情的做着这份每天都循环又有点枯燥的工作。要听取各种意见，集思广义；要谦虚谨慎，虚心请教；要认真负责，细心大胆地开展工作，并在工作中细心探索，不断总结经验，才会不断进步直到成功。虽然我没担任过学生干部职务，但我积极参加班级、院系组织各类公益活动和社会活动，并在活动中积极工作，使我积累了许多宝贵的办事经验，从而大大提高了自己的组织能力、协调能力、交际能力和处事应变能力第四，在生活上我养成了良好的生活习惯，生活充实而有条理，有严谨的生活态度和良好的生活态度和生活作风，为人热情大方，诚实守信，乐于助人，拥有自己的良好出事原则，能与同学们和睦相处；积极参加各项课外活动，从而不断的丰富自己的阅历。不足之处就是人际交往能力较差，我在今后的学习生活中一定会不断的锻炼完善自己，争取作一名优秀的大学生。在大学这一人生华丽殿堂之中，我改变了不少，我懂得了很多。我经历幼稚的蜕变，成熟的洗礼，尝尽苦辣酸甜，学会了自立自强，学会了侃侃而谈，学会了与人为善，学会淡然面对所谓的不公平。我明白了万千，让自己的思维更加缜密，做事更加谨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