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民主评议范文"/>
      <w:r>
        <w:rPr/>
        <w:t>班子民主评议范文</w:t>
      </w:r>
      <w:bookmarkEnd w:id="0"/>
    </w:p>
    <w:p>
      <w:pPr>
        <w:pStyle w:val="Normal"/>
        <w:rPr/>
      </w:pPr>
      <w:r>
        <w:rPr/>
        <w:t>为深入贯彻落实中央、省、市关于加强领导班子思想政治建设的安排部署，促进领导干部思想纯洁、队伍纯洁、作风端正和清正廉洁。并不断加强和改进全乡领导班子思想政治建设，提高领导班子科学决策、民主管理的能力和水平，促进全乡经济社会健康发展，根据市委组织部通知精神，我乡采取多举措，抓好领导班子思想政治建设，现将贯彻落实情况报告于后：</w:t>
      </w:r>
    </w:p>
    <w:p>
      <w:pPr>
        <w:pStyle w:val="Normal"/>
        <w:rPr/>
      </w:pPr>
      <w:r>
        <w:rPr/>
        <w:t>一、领导班子基本情况。</w:t>
      </w:r>
    </w:p>
    <w:p>
      <w:pPr>
        <w:pStyle w:val="Normal"/>
        <w:rPr/>
      </w:pPr>
      <w:r>
        <w:rPr/>
        <w:t>我乡党政领导班子成员</w:t>
      </w:r>
      <w:r>
        <w:rPr/>
        <w:t>5</w:t>
      </w:r>
      <w:r>
        <w:rPr/>
        <w:t>人，其中乡党委书记</w:t>
      </w:r>
      <w:r>
        <w:rPr/>
        <w:t>1</w:t>
      </w:r>
      <w:r>
        <w:rPr/>
        <w:t>人，乡党委副书记兼乡长</w:t>
      </w:r>
      <w:r>
        <w:rPr/>
        <w:t>1</w:t>
      </w:r>
      <w:r>
        <w:rPr/>
        <w:t>人，乡党委副书记兼纪委书记</w:t>
      </w:r>
      <w:r>
        <w:rPr/>
        <w:t>1</w:t>
      </w:r>
      <w:r>
        <w:rPr/>
        <w:t>人，人大主席</w:t>
      </w:r>
      <w:r>
        <w:rPr/>
        <w:t>1</w:t>
      </w:r>
      <w:r>
        <w:rPr/>
        <w:t>人，政府副乡长</w:t>
      </w:r>
      <w:r>
        <w:rPr/>
        <w:t>1</w:t>
      </w:r>
      <w:r>
        <w:rPr/>
        <w:t>人</w:t>
      </w:r>
      <w:r>
        <w:rPr/>
        <w:t>;</w:t>
      </w:r>
      <w:r>
        <w:rPr/>
        <w:t>均在职本科学历，平均年龄</w:t>
      </w:r>
      <w:r>
        <w:rPr/>
        <w:t>40</w:t>
      </w:r>
      <w:r>
        <w:rPr/>
        <w:t>岁，女性成员</w:t>
      </w:r>
      <w:r>
        <w:rPr/>
        <w:t>1</w:t>
      </w:r>
      <w:r>
        <w:rPr/>
        <w:t>名。班子成员间相互团结、有凝聚力和战斗力。</w:t>
      </w:r>
    </w:p>
    <w:p>
      <w:pPr>
        <w:pStyle w:val="Normal"/>
        <w:rPr/>
      </w:pPr>
      <w:r>
        <w:rPr/>
        <w:t>二、具体做法及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教育。</w:t>
      </w:r>
    </w:p>
    <w:p>
      <w:pPr>
        <w:pStyle w:val="Normal"/>
        <w:rPr/>
      </w:pPr>
      <w:r>
        <w:rPr/>
        <w:t>乡党委一直高度重视领导班子思想政治建设，认真贯彻落实中央、省、市关于加强领导班子思想政治建设的重要部署，把思想政治建设作为加强领导班子建设的一个根本性、全局性的任务常抓不懈，充分利用党委班子中心组学习和乡、村干部周例会学习时间加强对干部的学习教育，重点学习系列重要讲话精神，不断提高全乡党员干部马克思主义素养和理论水平，增强全乡领导班子成员落实上级党委安排部署的自觉性。</w:t>
      </w:r>
    </w:p>
    <w:p>
      <w:pPr>
        <w:pStyle w:val="Normal"/>
        <w:rPr/>
      </w:pPr>
      <w:r>
        <w:rPr/>
        <w:t>一是集中学习，提高修养。由乡党委书记牵头，采取集中学习方式，对全乡机关党员干部和村干部开展集中学习培训</w:t>
      </w:r>
      <w:r>
        <w:rPr/>
        <w:t>11</w:t>
      </w:r>
      <w:r>
        <w:rPr/>
        <w:t>次，组织党员干部系统学习党章和党纪党规，加强党史国史学习，强化党员意识和政治规矩，切实提高理想信念和党性修养。</w:t>
      </w:r>
    </w:p>
    <w:p>
      <w:pPr>
        <w:pStyle w:val="Normal"/>
        <w:rPr/>
      </w:pPr>
      <w:r>
        <w:rPr/>
        <w:t>二是自我反思，恪守纪律。乡党委组织召开班子主题民主生活会，以“如何加强领导班子思想政治建设”为主题，开展批评与自我批评，牢筑班子成员政治堤坝，划准纪律红线。</w:t>
      </w:r>
    </w:p>
    <w:p>
      <w:pPr>
        <w:pStyle w:val="Normal"/>
        <w:rPr/>
      </w:pPr>
      <w:r>
        <w:rPr/>
        <w:t>三是警示教育，遵法守法。定期组织开展法纪教育和警示教育，组织班子成员观看《四风之害》等警示片，畅谈心得体会，深刻汲取典型腐败案件教训，做到领导干部带头学法遵法守法用法，增强法纪敬畏之心。</w:t>
      </w:r>
    </w:p>
    <w:p>
      <w:pPr>
        <w:pStyle w:val="Normal"/>
        <w:rPr/>
      </w:pPr>
      <w:r>
        <w:rPr/>
        <w:t>四是宣传典型，学优创优。深入开展先进典型教育，组织党员干部参观李林森陈列馆，观看《第一书记》、《焦裕禄》等先进典型教育片，以学习先进事迹为契机，积极营造“学优秀做优秀”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开展正风肃纪，切实转变工作作风。</w:t>
      </w:r>
    </w:p>
    <w:p>
      <w:pPr>
        <w:pStyle w:val="Normal"/>
        <w:rPr/>
      </w:pPr>
      <w:r>
        <w:rPr/>
        <w:t>结合“三严三实”专题教育活动，严格执行中央八项规定和省委省政府十项规定、达州市委市政府十一项规定和</w:t>
      </w:r>
      <w:r>
        <w:rPr/>
        <w:t>**</w:t>
      </w:r>
      <w:r>
        <w:rPr/>
        <w:t>市委市政府十四项规定，以及《党政机关厉行节约反对浪费条例》，扎实开展“庸懒散浮拖”问题及“严转树”专项整治活动，严格抓好作风建设，并且保持常态化，持续抓好突出问题专项整治，完事机关各项制度建设，建立村级便民服务代办点，坚决防止“四风”问题复发反弹，切实解决群众实际困难。进一步巩固党的群众路线教育实践活动成果，认真开展“回头看”。针对薄弱环节和群众反映强烈饮水难、行路难、村务公开不到位的问题，完善细化具体规定，健全制度体系，从制度机制上解决根本问题，同时通过群众推荐、纪委任命成立村民议事委员会、村务监督委员，并督促其正常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履行“两个责任”，开展反腐败斗争。</w:t>
      </w:r>
    </w:p>
    <w:p>
      <w:pPr>
        <w:pStyle w:val="Normal"/>
        <w:rPr/>
      </w:pPr>
      <w:r>
        <w:rPr/>
        <w:t>按照有关要求，牢牢抓住主体责任这个“牛鼻子”，全乡领导班子在落实主体责任时，突出“严责”，发现一个问题，处理一个问题。</w:t>
      </w:r>
    </w:p>
    <w:p>
      <w:pPr>
        <w:pStyle w:val="Normal"/>
        <w:rPr/>
      </w:pPr>
      <w:r>
        <w:rPr/>
        <w:t>一是全乡领导班子建立党风廉政建设“两个责任”台账管理制度，量身定制责任清单台账，将责任内容进一步明晰化、具体化、条文化，实行差异化考核。</w:t>
      </w:r>
    </w:p>
    <w:p>
      <w:pPr>
        <w:pStyle w:val="Normal"/>
        <w:rPr/>
      </w:pPr>
      <w:r>
        <w:rPr/>
        <w:t>二是加大反腐败力度。结合“走基层”和万名干部联万家活动，深入群众中宣传反腐败工作，收集群众意见，重点查处群众反映强烈、损害群众切身利益的问题，坚持发现一起，查处一起，绝不手软。</w:t>
      </w:r>
    </w:p>
    <w:p>
      <w:pPr>
        <w:pStyle w:val="Normal"/>
        <w:rPr/>
      </w:pPr>
      <w:r>
        <w:rPr/>
        <w:t>三是按照市委纪委相关规定，全乡制定严格责任追究实施办法，领导班子敢于担责，敢于做事，敢抓，真抓，问题反复发生或出现重大问题的，严格追责，营造不敢腐、不想腐、不会腐的政治生态。</w:t>
      </w:r>
    </w:p>
    <w:p>
      <w:pPr>
        <w:pStyle w:val="Normal"/>
        <w:rPr/>
      </w:pPr>
      <w:r>
        <w:rPr/>
        <w:t>四是建立廉政风险防控机制。结合</w:t>
      </w:r>
      <w:r>
        <w:rPr/>
        <w:t>**</w:t>
      </w:r>
      <w:r>
        <w:rPr/>
        <w:t>实际，制定</w:t>
      </w:r>
      <w:r>
        <w:rPr/>
        <w:t>20XX</w:t>
      </w:r>
      <w:r>
        <w:rPr/>
        <w:t>年度党风廉政建设和反腐败工作要点，对领导班子成员党风廉政建设和反腐败工作进行分工，完善廉政风险防控工作方案，及时排查廉政和反腐败工作风险点，并制定防控措施</w:t>
      </w:r>
      <w:r>
        <w:rPr/>
        <w:t>38</w:t>
      </w:r>
      <w:r>
        <w:rPr/>
        <w:t>条，加强关键岗位权力运行监督并取得较好成绩。</w:t>
      </w:r>
    </w:p>
    <w:p>
      <w:pPr>
        <w:pStyle w:val="Normal"/>
        <w:rPr/>
      </w:pPr>
      <w:r>
        <w:rPr/>
        <w:t>五是大力宣传党风廉政建设社会评价工作。通过多种途径加大宣传力度，积极营造氛围，引导群众证明认识党风廉政建设社会评价工作，为</w:t>
      </w:r>
      <w:r>
        <w:rPr/>
        <w:t>**</w:t>
      </w:r>
      <w:r>
        <w:rPr/>
        <w:t>市党风廉政建设社会满意度评价工作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优干部配强班子。</w:t>
      </w:r>
    </w:p>
    <w:p>
      <w:pPr>
        <w:pStyle w:val="Normal"/>
        <w:rPr/>
      </w:pPr>
      <w:r>
        <w:rPr/>
        <w:t>认真贯彻“好干部”标准和“三严三实”要求，突出重品行、重实干导向，优化领导班子结构、增强班子整体功能，努力建成为民务实清廉的好班子。</w:t>
      </w:r>
    </w:p>
    <w:p>
      <w:pPr>
        <w:pStyle w:val="Normal"/>
        <w:rPr/>
      </w:pPr>
      <w:r>
        <w:rPr/>
        <w:t>一是严格按照上级文件要求，组织开展《党政领导班子选拔任用工作条例》专题学习讨论，切实把选人用人要求传达到班子成员中，并作为当前和今后一个时期加强领导班子建设、选好干部配强班子的根本原则，贯穿于干部选拔任用工作的全过程。</w:t>
      </w:r>
    </w:p>
    <w:p>
      <w:pPr>
        <w:pStyle w:val="Normal"/>
        <w:rPr/>
      </w:pPr>
      <w:r>
        <w:rPr/>
        <w:t>二是统筹抓好优秀年轻干部人才战略储备，及时上报</w:t>
      </w:r>
      <w:r>
        <w:rPr/>
        <w:t>20XX</w:t>
      </w:r>
      <w:r>
        <w:rPr/>
        <w:t>年优秀年轻干部人才对象。并积极配合市委组织部加大对优秀年轻干部人才对象的培养力度。</w:t>
      </w:r>
    </w:p>
    <w:p>
      <w:pPr>
        <w:pStyle w:val="Normal"/>
        <w:rPr/>
      </w:pPr>
      <w:r>
        <w:rPr/>
        <w:t>三是加大对党员干部的培养力度。及时组织党员干部参加学习培训，充分利用乡、村干部周例会时间组织党员干部进行学习，进一步提高党员干部能力和综合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从严管理监督干部。</w:t>
      </w:r>
    </w:p>
    <w:p>
      <w:pPr>
        <w:pStyle w:val="Normal"/>
        <w:rPr/>
      </w:pPr>
      <w:r>
        <w:rPr/>
        <w:t>认真贯彻落实市委要求，从严管理干部，把从严要求贯穿于干部监督管理各个方面，认真解决失之于宽、失之与软的问题，彻底改变工作重选任、轻管理的倾向。</w:t>
      </w:r>
    </w:p>
    <w:p>
      <w:pPr>
        <w:pStyle w:val="Normal"/>
        <w:rPr/>
      </w:pPr>
      <w:r>
        <w:rPr/>
        <w:t>一是巩固党的群众路线教育实践活动成果，及时处理问题苗头，营造风清气正的干事环境。加大干部日常管理力度，继续执行上班签到、请销假、谈话提醒等制度，通过提醒谈话，对苗头性、倾向性问题早发现、早提醒、早纠正。</w:t>
      </w:r>
    </w:p>
    <w:p>
      <w:pPr>
        <w:pStyle w:val="Normal"/>
        <w:rPr/>
      </w:pPr>
      <w:r>
        <w:rPr/>
        <w:t>二是按照要求，严格实行个人有关事项报告制度，对拟提拔人选、后备干部人选进行重点上报，班子成员坚持向市纪委述责述廉，主动报告个人事项。</w:t>
      </w:r>
    </w:p>
    <w:p>
      <w:pPr>
        <w:pStyle w:val="Normal"/>
        <w:rPr/>
      </w:pPr>
      <w:r>
        <w:rPr/>
        <w:t>三是按照要求，继续开展“走基层”“万名干部联万家”活动，全面完成直联网络平台承诺兑现，坚持每季度深入联系户</w:t>
      </w:r>
      <w:r>
        <w:rPr/>
        <w:t>1-2</w:t>
      </w:r>
      <w:r>
        <w:rPr/>
        <w:t>次，认真落实免费为民代办服务制度，全面免费为民代办服务</w:t>
      </w:r>
      <w:r>
        <w:rPr/>
        <w:t>80</w:t>
      </w:r>
      <w:r>
        <w:rPr/>
        <w:t>余项，得到群众一致认可和好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强化制度建设。</w:t>
      </w:r>
    </w:p>
    <w:p>
      <w:pPr>
        <w:pStyle w:val="Normal"/>
        <w:rPr/>
      </w:pPr>
      <w:r>
        <w:rPr/>
        <w:t>认真执行习“将权利关进制度的笼子”，以制度约束干部，以制度引领干部，以制度规范干部。</w:t>
      </w:r>
    </w:p>
    <w:p>
      <w:pPr>
        <w:pStyle w:val="Normal"/>
        <w:rPr/>
      </w:pPr>
      <w:r>
        <w:rPr/>
        <w:t>一是制定</w:t>
      </w:r>
      <w:r>
        <w:rPr/>
        <w:t>**</w:t>
      </w:r>
      <w:r>
        <w:rPr/>
        <w:t>乡领导班子议事规则和决策程序的制度，以集体领导、民主集中、个别酝酿和会议决定共同构建领导班子决策机制。主要领导不搞“一言堂”、“家长制”，在重大决策、重大人事任免、重大工程项目建设、大额资金使用等方面坚持会前征求意见，个别酝酿，最后由集体讨论决定。</w:t>
      </w:r>
    </w:p>
    <w:p>
      <w:pPr>
        <w:pStyle w:val="Normal"/>
        <w:rPr/>
      </w:pPr>
      <w:r>
        <w:rPr/>
        <w:t>二是以严格党内政治生活为宗旨，认真开展党员民主生活会，完善和落实党员领导干部双重组织生活制度，认真贯彻落实市委要求。全年召开班子会议</w:t>
      </w:r>
      <w:r>
        <w:rPr/>
        <w:t>16</w:t>
      </w:r>
      <w:r>
        <w:rPr/>
        <w:t>次，召开民主生活会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三是建立</w:t>
      </w:r>
      <w:r>
        <w:rPr/>
        <w:t>**</w:t>
      </w:r>
      <w:r>
        <w:rPr/>
        <w:t>乡党政班子及书记党建“责任清单”，设立任务“明细表”，把责任理顺、理清、理顺，形成横向到边、纵向到底的党建工作责任体系，全面完成</w:t>
      </w:r>
      <w:r>
        <w:rPr/>
        <w:t>20XX</w:t>
      </w:r>
      <w:r>
        <w:rPr/>
        <w:t>年党风工作各项目标任务。</w:t>
      </w:r>
    </w:p>
    <w:p>
      <w:pPr>
        <w:pStyle w:val="Normal"/>
        <w:rPr/>
      </w:pPr>
      <w:r>
        <w:rPr/>
        <w:t>三、存在的不足及下步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乡领导班子思想政治建设工作在全体班子成员的共同努力下，取得了一定的成绩，但也存在一些问题，如：理论学习深度和广度需进一步增强</w:t>
      </w:r>
      <w:r>
        <w:rPr/>
        <w:t>;</w:t>
      </w:r>
      <w:r>
        <w:rPr/>
        <w:t>理论学习实践需进一步加强</w:t>
      </w:r>
      <w:r>
        <w:rPr/>
        <w:t>;</w:t>
      </w:r>
      <w:r>
        <w:rPr/>
        <w:t>推进工作落实力度要需进一步把加大等。在今后的工作中，我乡将继续完善学习制度，合理安排学习时间、内容等，增加理论指导实践水平</w:t>
      </w:r>
      <w:r>
        <w:rPr/>
        <w:t>;</w:t>
      </w:r>
      <w:r>
        <w:rPr/>
        <w:t>围绕党政中心工作，切实提高为民服务能力和水平</w:t>
      </w:r>
      <w:r>
        <w:rPr/>
        <w:t>;</w:t>
      </w:r>
      <w:r>
        <w:rPr/>
        <w:t>继续转变工作作风，狠抓工作落实，提升工作效率</w:t>
      </w:r>
      <w:r>
        <w:rPr/>
        <w:t>;</w:t>
      </w:r>
      <w:r>
        <w:rPr/>
        <w:t>进一步加强思想政治建设，努力把我乡领导班子思想政治建设工作提高到一个新的水平，努力推进全乡经济社会事业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