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口伤人的道歉信范文"/>
      <w:r>
        <w:rPr/>
        <w:t>出口伤人的道歉信范文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很抱歉，昨天晚上我们发生了那么不愉快的事。</w:t>
      </w:r>
    </w:p>
    <w:p>
      <w:pPr>
        <w:pStyle w:val="Normal"/>
        <w:rPr/>
      </w:pPr>
      <w:r>
        <w:rPr/>
        <w:t>其实我也有不对的地方，不应该把错全归结到你身上，可是两个人都在生气的时候说话却都是那么的难听，那么的伤人，我在这里跟你道歉。</w:t>
      </w:r>
    </w:p>
    <w:p>
      <w:pPr>
        <w:pStyle w:val="Normal"/>
        <w:rPr/>
      </w:pPr>
      <w:r>
        <w:rPr/>
        <w:t>我真的很伤心很伤心，喘气的时候心都痛，我知道你也很伤心，我却只想着自己，忽略了我也说了伤害你的话。其实我觉得，要是这事是发生在面对面的时候一定不会是这样，一定也不会持续这么久，那样我就有机会撒娇了，可是，越是看不见，越容易把气越堵越大，我知道这样很不好。</w:t>
      </w:r>
    </w:p>
    <w:p>
      <w:pPr>
        <w:pStyle w:val="Normal"/>
        <w:rPr/>
      </w:pPr>
      <w:r>
        <w:rPr/>
        <w:t>我们都属于那种嘴硬的人，不服输，不服软，可是我知道这样有多么的伤感情，硬碰硬只会像你说的两败俱伤。</w:t>
      </w:r>
    </w:p>
    <w:p>
      <w:pPr>
        <w:pStyle w:val="Normal"/>
        <w:rPr/>
      </w:pPr>
      <w:r>
        <w:rPr/>
        <w:t>可能从小到大都没经历过什么波折吧，所以总是唯我独尊，希望所有人都听我的，顺着我，可是偏偏一个想治理我的你出现了，还被我折磨的万般无奈，哈哈，想想你真可爱，气的嗷嗷的还没发冲我喊，因为我也会使劲喊，我知道这是我的不乖，我任性，大小姐脾气。</w:t>
      </w:r>
    </w:p>
    <w:p>
      <w:pPr>
        <w:pStyle w:val="Normal"/>
        <w:rPr/>
      </w:pPr>
      <w:r>
        <w:rPr/>
        <w:t>我知道你走过的弯路要比我多得多，你想保护我，你想给我最好的，你想我直接到达终点避免受伤害，我却总是曲解你的意思，总是听不进去，总是排斥你的说教，我总是要求你对我温柔温柔在温柔，可是我从没想过原来我也没怎么哄过你。</w:t>
      </w:r>
    </w:p>
    <w:p>
      <w:pPr>
        <w:pStyle w:val="Normal"/>
        <w:rPr/>
      </w:pPr>
      <w:r>
        <w:rPr/>
        <w:t>因此，在此跟你抱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