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城市宣传标语怎么写"/>
      <w:r>
        <w:rPr/>
        <w:t>创建卫生城市宣传标语怎么写</w:t>
      </w:r>
      <w:bookmarkEnd w:id="0"/>
    </w:p>
    <w:p>
      <w:pPr>
        <w:pStyle w:val="Normal"/>
        <w:rPr/>
      </w:pPr>
      <w:r>
        <w:rPr/>
        <w:t>1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化市容讲究卫生绿化城市保护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国家卫生城市，美化我们共同家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健康知识教育，提高人民健康水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拉手，心连心，共建文明新天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鲜花还需绿叶扶，城市更需市民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安居西安我们是一家，清洁环境不分你我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住在巴中，热爱巴中，美化巴中，繁荣巴中。</w:t>
      </w:r>
    </w:p>
    <w:p>
      <w:pPr>
        <w:pStyle w:val="Normal"/>
        <w:rPr/>
      </w:pPr>
      <w:r>
        <w:rPr/>
        <w:t>13.</w:t>
      </w:r>
      <w:r>
        <w:rPr/>
        <w:t>创建卫生城市美化我们共同的家园。</w:t>
      </w:r>
    </w:p>
    <w:p>
      <w:pPr>
        <w:pStyle w:val="Normal"/>
        <w:rPr/>
      </w:pPr>
      <w:r>
        <w:rPr/>
        <w:t>14.</w:t>
      </w:r>
      <w:r>
        <w:rPr/>
        <w:t>实施青山绿地工程，构建文明祥和巴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群策群力创建卫生城，同心同德打造和谐新巴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