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简短范文"/>
      <w:r>
        <w:rPr/>
        <w:t>教师读书心得体会简短范文</w:t>
      </w:r>
      <w:bookmarkEnd w:id="0"/>
    </w:p>
    <w:p>
      <w:pPr>
        <w:pStyle w:val="Normal"/>
        <w:rPr/>
      </w:pPr>
      <w:r>
        <w:rPr/>
        <w:t>拜读了特级教师黄爱华的文章，观摩了数十节精彩而又妙趣横生的课堂教学，使我深受感染和启发。黄爱华老师在教学上孜孜不倦地思考与实践的成果，主要体现在两个方面：</w:t>
      </w:r>
    </w:p>
    <w:p>
      <w:pPr>
        <w:pStyle w:val="Normal"/>
        <w:rPr/>
      </w:pPr>
      <w:r>
        <w:rPr/>
        <w:t>一、以人为本的教学观念</w:t>
      </w:r>
    </w:p>
    <w:p>
      <w:pPr>
        <w:pStyle w:val="Normal"/>
        <w:rPr/>
      </w:pPr>
      <w:r>
        <w:rPr/>
        <w:t>1.</w:t>
      </w:r>
      <w:r>
        <w:rPr/>
        <w:t>数学教学过程的基本目标是促进学生的发展。按照《标准》的基本理念，学生的发展包括知识与技能、数学思考、解决问题和情感四个方面。在数学教学过程中，这几个方面的发展是交织在一起的。从某种程度上说，今天的学习，是为了学生获得终身学习的能力。数学教学应该以发展为核心，学生要在学习数学的过程中学会做人。从黄爱华老师的课堂教学中，相信每一个人都不难发现这一点。</w:t>
      </w:r>
    </w:p>
    <w:p>
      <w:pPr>
        <w:pStyle w:val="Normal"/>
        <w:rPr/>
      </w:pPr>
      <w:r>
        <w:rPr/>
        <w:t>2.</w:t>
      </w:r>
      <w:r>
        <w:rPr/>
        <w:t>尊重学生，与学生“和”、“平”相处</w:t>
      </w:r>
    </w:p>
    <w:p>
      <w:pPr>
        <w:pStyle w:val="Normal"/>
        <w:rPr/>
      </w:pPr>
      <w:r>
        <w:rPr/>
        <w:t>学生是学习活动的主体，同时学生又是一个个存在个性差异的活动对象。由于学生在情感态度、兴趣爱好、发展程度等方面的差异，必然导致课堂教学中的“差参不齐”，但我们绝不能就凭此而人为地把学生分为好学生与差学生，只是发展的进程有快有慢罢了。黄爱华老师在尊重学生的问题上，把握好了两个字：“和”、与“平”。“和”指的是“和谐融洽的气氛，“平”指的是“地位平等的交往”。教学的过程教师不应该是一位“独裁者”，应该是一位致力于帮助学生、涉身处地为学生着想的拥有先进教育理念、善于合作的“良师益友”。在黄爱华老师的课堂教学中，我们经常看到他对学生发自内心的表扬与鼓励、蹲下身子走下讲台与学生交流合作</w:t>
      </w:r>
      <w:r>
        <w:rPr/>
        <w:t>;</w:t>
      </w:r>
      <w:r>
        <w:rPr/>
        <w:t>我们也经常听到“再想想看，老师和同学们都相信你一定行”、“你得想法真得太伟大了，坚持下去前程似锦”等许多沁人心田的话语。所有这些无不反映出黄爱华老师高尚的师德、先进的教学理念也为人处事的原则。</w:t>
      </w:r>
    </w:p>
    <w:p>
      <w:pPr>
        <w:pStyle w:val="Normal"/>
        <w:rPr/>
      </w:pPr>
      <w:r>
        <w:rPr/>
        <w:t>二、追求卓越的教学艺术</w:t>
      </w:r>
    </w:p>
    <w:p>
      <w:pPr>
        <w:pStyle w:val="Normal"/>
        <w:rPr/>
      </w:pPr>
      <w:r>
        <w:rPr/>
        <w:t>教学是一门科学，又是一门艺术，这已成为广大教师和教育理论工作者的共识。艺术是什么</w:t>
      </w:r>
      <w:r>
        <w:rPr/>
        <w:t>?</w:t>
      </w:r>
      <w:r>
        <w:rPr/>
        <w:t>艺术就是“无意于法则，而自合于法则”“从心所欲不逾矩”的完美体现。黄爱华老师的教学艺术体现了以下几个特点：</w:t>
      </w:r>
    </w:p>
    <w:p>
      <w:pPr>
        <w:pStyle w:val="Normal"/>
        <w:rPr/>
      </w:pPr>
      <w:r>
        <w:rPr/>
        <w:t>求“实”。遵循教学的基本规律，结合自己的特点、学生的实际来进行教学。“没有教学的合规律性和合个性，就没有教学艺术的创造性、表演性和审美性。只有教学的合规律性和合个性的统一，教学才成为引人注目、令人为之倾倒的艺术品，教师才能成为受人钦佩的教学艺术家。”</w:t>
      </w:r>
    </w:p>
    <w:p>
      <w:pPr>
        <w:pStyle w:val="Normal"/>
        <w:rPr/>
      </w:pPr>
      <w:r>
        <w:rPr/>
        <w:t>求“活”运用各种教育教学手段、方法或技巧来丰富课堂教学，提高教育教学的质量与效益。教学艺术是在科学地再现的求“实”中，师生对特定的教学内容进行“活”化，以达到科学再现与艺术表现的完美统一。</w:t>
      </w:r>
    </w:p>
    <w:p>
      <w:pPr>
        <w:pStyle w:val="Normal"/>
        <w:rPr/>
      </w:pPr>
      <w:r>
        <w:rPr/>
        <w:t>求“美”。对学生进行审美教育，培养他们积极向上的审美意识与情趣，使他们全面、和谐、健康地发展。通过诱发和增强学生的审美感以提高教学效果的手段，这种手段的运用能使学生在有益身心健康的积极愉快的求知气氛中。获得知识的营养和美的享受。</w:t>
      </w:r>
    </w:p>
    <w:p>
      <w:pPr>
        <w:pStyle w:val="Normal"/>
        <w:rPr/>
      </w:pPr>
      <w:r>
        <w:rPr/>
        <w:t>求“趣”。设法激发学生的学习兴趣，让学生喜欢数学这门课，让学生自觉主动地学习。卢梭在《爱弥儿》一书中说：“教育的艺术是使学生喜欢你所教的东西。”“问题不在于教他各种学问，而在于培养他们爱好学问的兴趣”而且在这种兴趣充分增长起来的时候，教他们以研究学问的方法。”</w:t>
      </w:r>
    </w:p>
    <w:p>
      <w:pPr>
        <w:pStyle w:val="Normal"/>
        <w:rPr/>
      </w:pPr>
      <w:r>
        <w:rPr/>
        <w:t>求“新”。在学习别人教学艺术的基础上，发挥自己的聪明才智，进行创新与发展，显现自己鲜明的个性。创造是一切艺术的特质，没有创造也就无所谓艺术。这些创造，或表现为对常规的、传统的教学形式的突破而代之以各种革新</w:t>
      </w:r>
      <w:r>
        <w:rPr/>
        <w:t>;</w:t>
      </w:r>
      <w:r>
        <w:rPr/>
        <w:t>或表现为对课堂结构的新颖而独到的设计</w:t>
      </w:r>
      <w:r>
        <w:rPr/>
        <w:t>;</w:t>
      </w:r>
      <w:r>
        <w:rPr/>
        <w:t>或表现为对学生积极向上的心理塑造</w:t>
      </w:r>
      <w:r>
        <w:rPr/>
        <w:t>;</w:t>
      </w:r>
      <w:r>
        <w:rPr/>
        <w:t>或表现为对教学内容的科学选取与艺术的加工。</w:t>
      </w:r>
    </w:p>
    <w:p>
      <w:pPr>
        <w:pStyle w:val="Normal"/>
        <w:rPr/>
      </w:pPr>
      <w:r>
        <w:rPr/>
        <w:t>求“效”。学生在艺术的课堂教学中获得了不同程度的发展，取得了非一般的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到这里，我似乎又有了一种更深的体会：与其说黄爱华老师是一位名师，倒不如说黄爱华老师是一本书，一本只有认真思考、认真实践后才能读懂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