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报告5000范文"/>
      <w:r>
        <w:rPr/>
        <w:t>会计实习报告</w:t>
      </w:r>
      <w:r>
        <w:rPr/>
        <w:t>5000</w:t>
      </w:r>
      <w:r>
        <w:rPr/>
        <w:t>范文</w:t>
      </w:r>
      <w:bookmarkEnd w:id="0"/>
    </w:p>
    <w:p>
      <w:pPr>
        <w:pStyle w:val="Normal"/>
        <w:rPr/>
      </w:pPr>
      <w:r>
        <w:rPr/>
        <w:t>一、单位简介</w:t>
      </w:r>
    </w:p>
    <w:p>
      <w:pPr>
        <w:pStyle w:val="Normal"/>
        <w:rPr/>
      </w:pPr>
      <w:r>
        <w:rPr/>
        <w:t>江西铜业集团公司成立于</w:t>
      </w:r>
      <w:r>
        <w:rPr/>
        <w:t>1979</w:t>
      </w:r>
      <w:r>
        <w:rPr/>
        <w:t>年</w:t>
      </w:r>
      <w:r>
        <w:rPr/>
        <w:t>7</w:t>
      </w:r>
      <w:r>
        <w:rPr/>
        <w:t>月，是中国有色金属行业中集铜的采、选、冶、加于一体的特大型联合企业，是中国最大的铜产品生产基地和重要的硫化工原料及金银产地。公司总部设在江西省贵溪市，下属单位有江西铜业股份有限公司、江铜集团铜材公司、江铜—耶兹铜箔有限公司、江铜—台意电工材料有限公司、江铜—龙昌精密铜管有限公司、江铜集团财务公司、江铜深圳南方总公司、金瑞期货经纪公司等多家法人单位，我实习所在的江西铜业集团</w:t>
      </w:r>
      <w:r>
        <w:rPr/>
        <w:t>(</w:t>
      </w:r>
      <w:r>
        <w:rPr/>
        <w:t>德兴</w:t>
      </w:r>
      <w:r>
        <w:rPr/>
        <w:t>)</w:t>
      </w:r>
      <w:r>
        <w:rPr/>
        <w:t>实业有限公司也是其全资下属子公司之一。实业公司作为统一集团的下属以副业辅助生产为主的子公司，包含了多种经营项目，其中有福利厂、橡胶厂、建材公司、回收站、综合服务公司等子公司</w:t>
      </w:r>
      <w:r>
        <w:rPr/>
        <w:t>;</w:t>
      </w:r>
      <w:r>
        <w:rPr/>
        <w:t>电修厂、玻璃钢厂、供销公司等分公司。上半年累计净利润</w:t>
      </w:r>
      <w:r>
        <w:rPr/>
        <w:t>240.47</w:t>
      </w:r>
      <w:r>
        <w:rPr/>
        <w:t>万元，其中投资收益</w:t>
      </w:r>
      <w:r>
        <w:rPr/>
        <w:t>18.64</w:t>
      </w:r>
      <w:r>
        <w:rPr/>
        <w:t>万元，收到财务公司短期借款</w:t>
      </w:r>
      <w:r>
        <w:rPr/>
        <w:t>500</w:t>
      </w:r>
      <w:r>
        <w:rPr/>
        <w:t>万元，偿还工行短期借款</w:t>
      </w:r>
      <w:r>
        <w:rPr/>
        <w:t>200</w:t>
      </w:r>
      <w:r>
        <w:rPr/>
        <w:t>万元。累计应交增值税</w:t>
      </w:r>
      <w:r>
        <w:rPr/>
        <w:t>339.13</w:t>
      </w:r>
      <w:r>
        <w:rPr/>
        <w:t>万元，较去年同期增加了</w:t>
      </w:r>
      <w:r>
        <w:rPr/>
        <w:t>23.82</w:t>
      </w:r>
      <w:r>
        <w:rPr/>
        <w:t>万元，累计已交增值税</w:t>
      </w:r>
      <w:r>
        <w:rPr/>
        <w:t>348.94</w:t>
      </w:r>
      <w:r>
        <w:rPr/>
        <w:t>万元，较去年同期减少</w:t>
      </w:r>
      <w:r>
        <w:rPr/>
        <w:t>97.38</w:t>
      </w:r>
      <w:r>
        <w:rPr/>
        <w:t>万元，累计应交营业税</w:t>
      </w:r>
      <w:r>
        <w:rPr/>
        <w:t>27.92</w:t>
      </w:r>
      <w:r>
        <w:rPr/>
        <w:t>万元较去年同期增加了</w:t>
      </w:r>
      <w:r>
        <w:rPr/>
        <w:t>0.51</w:t>
      </w:r>
      <w:r>
        <w:rPr/>
        <w:t>万元，累计应交税金</w:t>
      </w:r>
      <w:r>
        <w:rPr/>
        <w:t>468.30</w:t>
      </w:r>
      <w:r>
        <w:rPr/>
        <w:t>万元，累计已交税金</w:t>
      </w:r>
      <w:r>
        <w:rPr/>
        <w:t>585.29</w:t>
      </w:r>
      <w:r>
        <w:rPr/>
        <w:t>万元。累计经营活动流入</w:t>
      </w:r>
      <w:r>
        <w:rPr/>
        <w:t>5307.67</w:t>
      </w:r>
      <w:r>
        <w:rPr/>
        <w:t>万元，其中销售商品提供劳务收到现金</w:t>
      </w:r>
      <w:r>
        <w:rPr/>
        <w:t>4925.79</w:t>
      </w:r>
      <w:r>
        <w:rPr/>
        <w:t>万元，收到其他</w:t>
      </w:r>
      <w:r>
        <w:rPr/>
        <w:t>381.88</w:t>
      </w:r>
      <w:r>
        <w:rPr/>
        <w:t>万元</w:t>
      </w:r>
      <w:r>
        <w:rPr/>
        <w:t>;</w:t>
      </w:r>
      <w:r>
        <w:rPr/>
        <w:t>累计经营活动资金流出</w:t>
      </w:r>
      <w:r>
        <w:rPr/>
        <w:t>5751.04</w:t>
      </w:r>
      <w:r>
        <w:rPr/>
        <w:t>万元，其中购买商品接受劳务支付现金</w:t>
      </w:r>
      <w:r>
        <w:rPr/>
        <w:t>3981.39</w:t>
      </w:r>
      <w:r>
        <w:rPr/>
        <w:t>万元，为职工支付现金</w:t>
      </w:r>
      <w:r>
        <w:rPr/>
        <w:t>694.20</w:t>
      </w:r>
      <w:r>
        <w:rPr/>
        <w:t>万元，支付各项税费</w:t>
      </w:r>
      <w:r>
        <w:rPr/>
        <w:t>476.60</w:t>
      </w:r>
      <w:r>
        <w:rPr/>
        <w:t>万元，支付其他与经营有关的现金</w:t>
      </w:r>
      <w:r>
        <w:rPr/>
        <w:t>598.85</w:t>
      </w:r>
      <w:r>
        <w:rPr/>
        <w:t>万元</w:t>
      </w:r>
      <w:r>
        <w:rPr/>
        <w:t>;</w:t>
      </w:r>
      <w:r>
        <w:rPr/>
        <w:t>累计投资活动资金流入</w:t>
      </w:r>
      <w:r>
        <w:rPr/>
        <w:t>18.64</w:t>
      </w:r>
      <w:r>
        <w:rPr/>
        <w:t>万元，累计投资活动资金流出</w:t>
      </w:r>
      <w:r>
        <w:rPr/>
        <w:t>118.85</w:t>
      </w:r>
      <w:r>
        <w:rPr/>
        <w:t>万元</w:t>
      </w:r>
      <w:r>
        <w:rPr/>
        <w:t>;</w:t>
      </w:r>
      <w:r>
        <w:rPr/>
        <w:t>累计筹资活动取得借款收到现金</w:t>
      </w:r>
      <w:r>
        <w:rPr/>
        <w:t>500</w:t>
      </w:r>
      <w:r>
        <w:rPr/>
        <w:t>万元，偿还债务支付的现金</w:t>
      </w:r>
      <w:r>
        <w:rPr/>
        <w:t>200</w:t>
      </w:r>
      <w:r>
        <w:rPr/>
        <w:t>万元，支付利息</w:t>
      </w:r>
      <w:r>
        <w:rPr/>
        <w:t>9.62</w:t>
      </w:r>
      <w:r>
        <w:rPr/>
        <w:t>万元。总资产</w:t>
      </w:r>
      <w:r>
        <w:rPr/>
        <w:t>831113749.05</w:t>
      </w:r>
      <w:r>
        <w:rPr/>
        <w:t>元，资产负债率</w:t>
      </w:r>
      <w:r>
        <w:rPr/>
        <w:t>51.50%</w:t>
      </w:r>
      <w:r>
        <w:rPr/>
        <w:t>。</w:t>
      </w:r>
    </w:p>
    <w:p>
      <w:pPr>
        <w:pStyle w:val="Normal"/>
        <w:rPr/>
      </w:pPr>
      <w:r>
        <w:rPr/>
        <w:t>二、实习经历</w:t>
      </w:r>
    </w:p>
    <w:p>
      <w:pPr>
        <w:pStyle w:val="Normal"/>
        <w:rPr/>
      </w:pPr>
      <w:r>
        <w:rPr/>
        <w:t>我于七月二十二号在公司机关的财务部门报到，用了一天熟悉公司的规章制度和业务流程后，于七月二十三号也就是周二正式开始了我暑期实习。</w:t>
      </w:r>
    </w:p>
    <w:p>
      <w:pPr>
        <w:pStyle w:val="Normal"/>
        <w:rPr/>
      </w:pPr>
      <w:r>
        <w:rPr/>
        <w:t>虽然说我是会计学专业的学生，但会计作为一门实践性很强的工作，仅仅只有理论完全是无法完成现实中的会计工作的。所以，起初我只是在一旁翻看公司各部门和下属子公司的记账凭证和原始凭证，熟悉本单位的一些会计科目和记账流程，遇到的不懂的地方再去请教指导我的实习的周会计。经过几天对凭证的熟悉，和学习观察周会计的工作，在第二周，我已经能在周会计的指导下进行一些原始凭证的整理和录入制单了。由于我们学习过一阵会计电算化软件，在财务软件的使用上我还是比较熟练的。但毕竟在学校里的学习和练习都具有一定的局限性，比如说原始凭证的处理都较为简单，不需进行过多的分类、分拣、统计便即可制单。而在实务中，有些会计分录的原始凭据都会超过</w:t>
      </w:r>
      <w:r>
        <w:rPr/>
        <w:t>100</w:t>
      </w:r>
      <w:r>
        <w:rPr/>
        <w:t>张，对其中的张数、金额、数量都需要进行统计和处理。</w:t>
      </w:r>
    </w:p>
    <w:p>
      <w:pPr>
        <w:pStyle w:val="Normal"/>
        <w:rPr/>
      </w:pPr>
      <w:r>
        <w:rPr/>
        <w:t>在实务的操作中，我跟着周会计学习她的主要工作。周会计在日常工作中是负责库存核算这方面的业务的，所以对原始凭证的分类和核算比较多。其中仓库就有玻璃钢库，电修厂库和综合库三个，而这三个仓库中的原材料种类就超过</w:t>
      </w:r>
      <w:r>
        <w:rPr/>
        <w:t>30</w:t>
      </w:r>
      <w:r>
        <w:rPr/>
        <w:t>种。在工作中若要做一次入库或是出库的入账核算，需要将单据一张张分类核对过去，对仓库保管员上报上来的数据进行一次核对。如果金额或是数量有出入，可能还要进行多次核对，直到找出问题为止。周会计核对的方式是分类后把</w:t>
      </w:r>
    </w:p>
    <w:p>
      <w:pPr>
        <w:pStyle w:val="Normal"/>
        <w:rPr/>
      </w:pPr>
      <w:r>
        <w:rPr/>
        <w:t>每项用计算器相加，因为长时间的运用，周会计使用计算器的速度非常快，所以周会计都是使用计算器核算的。而我在尝试了使用计算器后发现了一个问题：直接使用计算器的确非常快，但由于数据无法保留，一旦由于手误或是眼误导致的输入错误没有马上发现并改正的话是没法修改的，这样就导致只能全部重新输入。经过思考，我决定不使用计算器进行这样的大量相加计算，而是使用电脑里的</w:t>
      </w:r>
      <w:r>
        <w:rPr/>
        <w:t>excel</w:t>
      </w:r>
      <w:r>
        <w:rPr/>
        <w:t>办公软件进行运算。在反复是尝试和对比后，我发现使用</w:t>
      </w:r>
      <w:r>
        <w:rPr/>
        <w:t>excel</w:t>
      </w:r>
      <w:r>
        <w:rPr/>
        <w:t>的计算的确是没有计算器的速度快捷，但在计算结果的准确性上要强上不少，而且由于每笔输入的数据都能保留，在核算数据有出入的时候更加方便对照差错。周会计看了我做的过程后夸我年轻人脑子活，电脑用的比他们这些老会计熟练，并指出了一点可以改进的地方：数据处理完后将汇总的数据制单打印出来，加入原始凭证方便查验和核对。通过这些天日常工作中的运用，我对办公软件，尤其是</w:t>
      </w:r>
      <w:r>
        <w:rPr/>
        <w:t>excel</w:t>
      </w:r>
      <w:r>
        <w:rPr/>
        <w:t>的使用熟练程度有了显著的提高，一些平常所学习的技巧在实践中也有了发挥的机会。</w:t>
      </w:r>
    </w:p>
    <w:p>
      <w:pPr>
        <w:pStyle w:val="Normal"/>
        <w:rPr/>
      </w:pPr>
      <w:r>
        <w:rPr/>
        <w:t>实习的两周里，我已经粗略的学习和实践了一个月的会计流程了。上个月的财务工作中的制单，入账和制表都已完成，只剩下会计凭证的整理和装订还尚未完成。在实习的最后一周，我主要就是对会计凭证进行整理和装订。在学校的学习中，我们比较注重的是财务知识的学习，虽然也有手工做账的练习，但其中会计凭证的整理和装订一样不甚被重视。整理和装订会计凭证，听着挺容易的，做起来也不难，但是想要把它做好就不容易了。而在会计工作中，凭证的整理和装订又是必不可少的一个环节。或许有人觉得装订凭证什么的随便弄弄就是了，但是对于职业要求严谨的会计来说，是不能随便的。会计凭证整理装订的好坏与否不单关系着凭证日后的保管和查看，更体现了一名会计从业人员对待工作的态度。一名把凭证整理装订的好的会计或许不是一名优秀的会计，但一名富有责任心的会计一定会把凭证整理装订好。</w:t>
      </w:r>
    </w:p>
    <w:p>
      <w:pPr>
        <w:pStyle w:val="Normal"/>
        <w:rPr/>
      </w:pPr>
      <w:r>
        <w:rPr/>
        <w:t>最后一周，整理装订会计凭证。周一到周三，整理凭证。如果用语言叙述，可能只有寥寥几句就能说完我所做的，但真正繁琐而重复的工作却难以用言语形容。数百张会计凭证，每张凭证附带几张到上百张不等的原始凭证。我需要将每一份凭证都进行验证、排序，凭证附单据数有出入，找会计核对</w:t>
      </w:r>
      <w:r>
        <w:rPr/>
        <w:t>;</w:t>
      </w:r>
      <w:r>
        <w:rPr/>
        <w:t>缺少审核签字</w:t>
      </w:r>
      <w:r>
        <w:rPr/>
        <w:t>;</w:t>
      </w:r>
      <w:r>
        <w:rPr/>
        <w:t>补签</w:t>
      </w:r>
      <w:r>
        <w:rPr/>
        <w:t>;</w:t>
      </w:r>
      <w:r>
        <w:rPr/>
        <w:t>发票没有粘贴好，重粘。再三把这些都验证无误了，把凭证上的大头针货是回形针去掉，按凭证类别和编号用夹子夹住。夹的时候需要根据厚度来分成几本，方便装订。然后拿出封面封底和包角纸，放上封面封底，将凭证整理整齐，加上包角纸，用两个夹子固定住。把所有凭证都这样整理好后，我和周会计一起把这些凭证搬到装订室。我所实习的财务部门使用的装订器材是热熔型财务装订机，比学校的穿线装订可方便的多。周会计先打开了机器预热，而我则在每本凭证的包角纸上做好标记，便于打孔。五分钟后，机器提示预热完成，可以打孔了。将需装订的凭证放在打孔处，用力压下。打孔完毕之后，装订机会自动截取相应长度的装订管，放在接料漏斗处。从接料漏斗处拿出截取的装订机管，插入已打好孔的凭证上。将其放在装订处，压下手柄。停留</w:t>
      </w:r>
      <w:r>
        <w:rPr/>
        <w:t>3-4</w:t>
      </w:r>
      <w:r>
        <w:rPr/>
        <w:t>秒。装订好以后，不能用</w:t>
      </w:r>
    </w:p>
    <w:p>
      <w:pPr>
        <w:pStyle w:val="Normal"/>
        <w:rPr/>
      </w:pPr>
      <w:r>
        <w:rPr/>
        <w:t>手触碰，因此处温度很高，以免烫伤手。凭证都装订完后，把包角纸反折包好，并涂上胶水。包装后，由周会计在凭证封面和包角纸上写上会计期间、凭证类别、凭证编号和装订人员。都完成了，我和周会计把凭证送去财务主管办公室，在财务主管审核无误后，签字入库。</w:t>
      </w:r>
    </w:p>
    <w:p>
      <w:pPr>
        <w:pStyle w:val="Normal"/>
        <w:rPr/>
      </w:pPr>
      <w:r>
        <w:rPr/>
        <w:t>专业实习一转眼就结束了，我运用了不少我学习的知识，但我也发现了更多我不懂的知识。但没关系不是么，正因为无知，所以我们才更渴望获得知识。而正是这样，我们才会不断学习，不断进步。</w:t>
      </w:r>
    </w:p>
    <w:p>
      <w:pPr>
        <w:pStyle w:val="Normal"/>
        <w:rPr/>
      </w:pPr>
      <w:r>
        <w:rPr/>
        <w:t>三、实习体会</w:t>
      </w:r>
    </w:p>
    <w:p>
      <w:pPr>
        <w:pStyle w:val="Normal"/>
        <w:rPr/>
      </w:pPr>
      <w:r>
        <w:rPr/>
        <w:t>通过这段时间的实习，学到一些在学校里学不到的东西。因为环境的不同，接触的人与事不同，从中所学的东西自然也就不一样。我们不只要学好学校里所学到的知识，还要不断从生活实践中学习其他的知识，不断地从各方面武装自已，才能在竞争中突出自已，表现自已。要学会从实践中学习，从学习中实践。此次实习我认识到很多工作常识，意志得到了锻炼，对我以后的学习和工作将有很大的影响。纸上得来终觉浅，绝知此事须躬行。做事不可以眼高手低，往往看似简单的东西想要做好并不容易，只有亲身实践才能知其根本，才会做出理想的成绩。在实习时我们要将所学的理论知识与实践结合起来，培养勇于探索的创新精神、提高动手能力，加强社会活动能力，严肃认真的学习态度，为走上工作岗位打下坚实的基础。</w:t>
      </w:r>
    </w:p>
    <w:p>
      <w:pPr>
        <w:pStyle w:val="Normal"/>
        <w:rPr/>
      </w:pPr>
      <w:r>
        <w:rPr/>
        <w:t>对于会计这门实践远远比理论重要的操作学科来说，实习是理论于实践相结合的一个过程，是将理论知识充分运用到实际中的一个重要手段，是我们将理论进行实用话的必备经历。在对我们提高对会计实务的了解上有了新的系统的认识，并在实习中把所学的中级财务会计的相关知识进行了一次系统的复习和补充。我在实务操作过程中还是遇到了非常多的问题。在犯错和改正中不断学习，在学习中进步，所以这也显著增强了我的会计实务操作方面的知识和技能。虽然工作不难，时间也不长，但我仍十分珍惜我的第一次真正意义上的实践经验，从中也学到了许多学校里无法学到的东西并增长了一定的社会经验。</w:t>
      </w:r>
    </w:p>
    <w:p>
      <w:pPr>
        <w:pStyle w:val="Normal"/>
        <w:rPr/>
      </w:pPr>
      <w:r>
        <w:rPr/>
        <w:t>回顾实习生活，感触很深，收获颇丰。通过实习我更加认识到实践是检验真理的唯一标准，只学不实践，那么所学的就等于零，理论应该与实践相结合。另一方面，实践可为以后找工作打基础。我感觉实践是大学生活的第二课堂</w:t>
      </w:r>
      <w:r>
        <w:rPr/>
        <w:t>,</w:t>
      </w:r>
      <w:r>
        <w:rPr/>
        <w:t>是知识常新和发展的源泉，是检验真理的试金石，也是大学生锻炼成长的有效途径。一个人的知识和能力只有在实践中才能发挥作用</w:t>
      </w:r>
      <w:r>
        <w:rPr/>
        <w:t>,</w:t>
      </w:r>
      <w:r>
        <w:rPr/>
        <w:t>才能得到丰富、完善和发展</w:t>
      </w:r>
      <w:r>
        <w:rPr/>
        <w:t>.</w:t>
      </w:r>
      <w:r>
        <w:rPr/>
        <w:t>大学生成长，就要勤于实践，将所学的理论知识与实践相结合一起，在实践中继续学习，不断总结，逐步完善，有所创新，并在实践中提高自己的各方面知识、能力、技术等因素融合成的综合素质和能力，为自己事业的成功打下良好的基础。</w:t>
      </w:r>
    </w:p>
    <w:p>
      <w:pPr>
        <w:pStyle w:val="Normal"/>
        <w:widowControl/>
        <w:bidi w:val="0"/>
        <w:spacing w:before="180" w:after="180"/>
        <w:jc w:val="left"/>
        <w:rPr/>
      </w:pPr>
      <w:r>
        <w:rPr>
          <w:b/>
        </w:rPr>
        <w:t>点击下一页阅读更多关于会计实习报告</w:t>
      </w:r>
      <w:r>
        <w:rPr>
          <w:b/>
        </w:rPr>
        <w:t>5000</w:t>
      </w:r>
      <w:r>
        <w:rPr>
          <w:b/>
        </w:rPr>
        <w:t>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