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美的酒类广告词"/>
      <w:r>
        <w:rPr/>
        <w:t>优美的酒类广告词</w:t>
      </w:r>
      <w:bookmarkEnd w:id="0"/>
    </w:p>
    <w:p>
      <w:pPr>
        <w:pStyle w:val="Normal"/>
        <w:rPr/>
      </w:pPr>
      <w:r>
        <w:rPr/>
        <w:t>1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2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3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5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6</w:t>
      </w:r>
      <w:r>
        <w:rPr/>
        <w:t>、享受那红宝石一样的液体，轻微晃动，品酒者的情绪也随之开始轻轻荡漾。</w:t>
      </w:r>
    </w:p>
    <w:p>
      <w:pPr>
        <w:pStyle w:val="Normal"/>
        <w:rPr/>
      </w:pPr>
      <w:r>
        <w:rPr/>
        <w:t>7</w:t>
      </w:r>
      <w:r>
        <w:rPr/>
        <w:t>、仿佛是梦境，当那感觉来临，当味蕾在无意间被轻触，悸动来不及荡漾就已沉醉……</w:t>
      </w:r>
    </w:p>
    <w:p>
      <w:pPr>
        <w:pStyle w:val="Normal"/>
        <w:rPr/>
      </w:pPr>
      <w:r>
        <w:rPr/>
        <w:t>8</w:t>
      </w:r>
      <w:r>
        <w:rPr/>
        <w:t>、将时间定格在暗淡倾出的时光中，唯有舌尖还贪婪与那一抹华香悠醇的记忆。</w:t>
      </w:r>
    </w:p>
    <w:p>
      <w:pPr>
        <w:pStyle w:val="Normal"/>
        <w:rPr/>
      </w:pPr>
      <w:r>
        <w:rPr/>
        <w:t>9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10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11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12</w:t>
      </w: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13</w:t>
      </w:r>
      <w:r>
        <w:rPr/>
        <w:t>、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14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如丝丝温柔折叠起的轻裳，似皎洁月光洒下的碧波秋荡。莹莹之美，幻化成迷蒙般的精致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