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开业庆典致辞范文"/>
      <w:r>
        <w:rPr/>
        <w:t>冬季开业庆典致辞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董事长兼总经理、尊敬的各位来宾、同志们、朋友们：</w:t>
      </w:r>
    </w:p>
    <w:p>
      <w:pPr>
        <w:pStyle w:val="Normal"/>
        <w:rPr/>
      </w:pPr>
      <w:r>
        <w:rPr/>
        <w:t>值此新春佳节之际，</w:t>
      </w:r>
      <w:r>
        <w:rPr/>
        <w:t>____</w:t>
      </w:r>
      <w:r>
        <w:rPr/>
        <w:t>大酒店开业庆典仪式在这里隆重举行。首先，我代表前来祝贺的各位来宾、各位朋友向</w:t>
      </w:r>
      <w:r>
        <w:rPr/>
        <w:t>___</w:t>
      </w:r>
      <w:r>
        <w:rPr/>
        <w:t>大酒店致以诚挚的新春祝福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酒店，是我们乡宁县最近几年来深化改革、扩大开放进程中的新建的一家高起点、高档次的新型豪华商务酒店。今天，它以其崭新的面貌、雄浑的气魄、独特的风格展现在全县人民面前。这是全县上下齐心协力、艰苦奋斗的成果，也是全县人民的福祉所在。</w:t>
      </w:r>
      <w:r>
        <w:rPr/>
        <w:t>___</w:t>
      </w:r>
      <w:r>
        <w:rPr/>
        <w:t>酒店的开业必将有效地提升家乡餐饮服务行业的品位和水平。乌泥沟煤矿慧眼卓识，投入巨资兴建这一四星级酒店，体现了浓浓的家乡情谊，也为我县企业界的成功发展树立了典范。为此，让我们以热烈的掌声对李恒董事长兼总经理及</w:t>
      </w:r>
      <w:r>
        <w:rPr/>
        <w:t>____</w:t>
      </w:r>
      <w:r>
        <w:rPr/>
        <w:t>酒店表示衷心的感谢</w:t>
      </w:r>
      <w:r>
        <w:rPr/>
        <w:t>!</w:t>
      </w:r>
      <w:r>
        <w:rPr/>
        <w:t>对</w:t>
      </w:r>
      <w:r>
        <w:rPr/>
        <w:t>____</w:t>
      </w:r>
      <w:r>
        <w:rPr/>
        <w:t>酒店今后的发展，我作为一个老同乡寄予深深的期待，希望大家一同努力，早日把企业做大做强，为乡宁县的发展作出新的更大的贡献。同时也期待着玉鑫源大酒店品质风格独步群芳，卓尔不凡，倾力打造精良管理，把</w:t>
      </w:r>
      <w:r>
        <w:rPr/>
        <w:t>___</w:t>
      </w:r>
      <w:r>
        <w:rPr/>
        <w:t>酒店办成乡宁县乃至临汾市有影响、有效益的一流酒店。</w:t>
      </w:r>
    </w:p>
    <w:p>
      <w:pPr>
        <w:pStyle w:val="Normal"/>
        <w:rPr/>
      </w:pPr>
      <w:r>
        <w:rPr/>
        <w:t>最后，祝</w:t>
      </w:r>
      <w:r>
        <w:rPr/>
        <w:t>___</w:t>
      </w:r>
      <w:r>
        <w:rPr/>
        <w:t>大酒店开业大吉</w:t>
      </w:r>
      <w:r>
        <w:rPr/>
        <w:t>!</w:t>
      </w:r>
      <w:r>
        <w:rPr/>
        <w:t>祝玉鑫源大酒店兴旺发达</w:t>
      </w:r>
      <w:r>
        <w:rPr/>
        <w:t>!</w:t>
      </w:r>
      <w:r>
        <w:rPr/>
        <w:t>祝各位来宾、各位朋友新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