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奶茶店暑假社会实践报告"/>
      <w:r>
        <w:rPr/>
        <w:t>大学生奶茶店暑假社会实践报告</w:t>
      </w:r>
      <w:bookmarkEnd w:id="0"/>
    </w:p>
    <w:p>
      <w:pPr>
        <w:pStyle w:val="Normal"/>
        <w:rPr/>
      </w:pPr>
      <w:r>
        <w:rPr/>
        <w:t>一、单位简介</w:t>
      </w:r>
    </w:p>
    <w:p>
      <w:pPr>
        <w:pStyle w:val="Normal"/>
        <w:rPr/>
      </w:pPr>
      <w:r>
        <w:rPr/>
        <w:t>________</w:t>
      </w:r>
      <w:r>
        <w:rPr/>
        <w:t>奶茶加盟店总店位于</w:t>
      </w:r>
      <w:r>
        <w:rPr/>
        <w:t>____</w:t>
      </w:r>
      <w:r>
        <w:rPr/>
        <w:t>市</w:t>
      </w:r>
      <w:r>
        <w:rPr/>
        <w:t>______</w:t>
      </w:r>
      <w:r>
        <w:rPr/>
        <w:t>广场</w:t>
      </w:r>
      <w:r>
        <w:rPr/>
        <w:t>b</w:t>
      </w:r>
      <w:r>
        <w:rPr/>
        <w:t>座</w:t>
      </w:r>
      <w:r>
        <w:rPr/>
        <w:t>yyy</w:t>
      </w:r>
      <w:r>
        <w:rPr/>
        <w:t>铺，地处</w:t>
      </w:r>
      <w:r>
        <w:rPr/>
        <w:t>____</w:t>
      </w:r>
      <w:r>
        <w:rPr/>
        <w:t>路</w:t>
      </w:r>
      <w:r>
        <w:rPr/>
        <w:t>______</w:t>
      </w:r>
      <w:r>
        <w:rPr/>
        <w:t>广场</w:t>
      </w:r>
      <w:r>
        <w:rPr/>
        <w:t>b</w:t>
      </w:r>
      <w:r>
        <w:rPr/>
        <w:t>座沿街小食街，面对</w:t>
      </w:r>
      <w:r>
        <w:rPr/>
        <w:t>______</w:t>
      </w:r>
      <w:r>
        <w:rPr/>
        <w:t>商城，背靠</w:t>
      </w:r>
      <w:r>
        <w:rPr/>
        <w:t>______</w:t>
      </w:r>
      <w:r>
        <w:rPr/>
        <w:t>商业广场。</w:t>
      </w:r>
      <w:r>
        <w:rPr/>
        <w:t>________</w:t>
      </w:r>
      <w:r>
        <w:rPr/>
        <w:t>奶茶店主要经营各种口味奶茶、珍珠奶茶、红茶绿茶、鲜榨果汁、冰沙等系列热饮、冷饮，属于加盟店性质，在</w:t>
      </w:r>
      <w:r>
        <w:rPr/>
        <w:t>____</w:t>
      </w:r>
      <w:r>
        <w:rPr/>
        <w:t>省内的加盟店有十余家，其调制的饮料口味老少皆宜，同时也赢得了大部分青年男女的喜爱。</w:t>
      </w:r>
    </w:p>
    <w:p>
      <w:pPr>
        <w:pStyle w:val="Normal"/>
        <w:rPr/>
      </w:pPr>
      <w:r>
        <w:rPr/>
        <w:t>在奶茶店内，空闲的时候一般是一个前台收银员，两个至三个现调人员，即调配奶茶等饮料口味的专业人员。人流量大，忙的时候店内一般有两个收银员，三个甚至五个现调人员。但是忙的时候一般都是接近收银人员与现调人员准备要交接班的时候。奶茶店的薪水算法是按天计，即每个月的底薪按当月的天数来分配成为当月每天的平均工薪，如果一个月里迟到不超过三次，并且没有请事假和病假的员工还有全勤奖金可以拿，同时按每个月的营业额的一个百分数来分配员工的工薪提成。但至今我还不知道哪个百分数到底是百分之几，不过也无所谓啦。</w:t>
      </w:r>
    </w:p>
    <w:p>
      <w:pPr>
        <w:pStyle w:val="Normal"/>
        <w:rPr/>
      </w:pPr>
      <w:r>
        <w:rPr/>
        <w:t>二、实习收银工作流程</w:t>
      </w:r>
    </w:p>
    <w:p>
      <w:pPr>
        <w:pStyle w:val="Normal"/>
        <w:rPr/>
      </w:pPr>
      <w:r>
        <w:rPr/>
        <w:t>奶茶店的前台收银，工作分为早班、中班、和晚班三个班，轮换工作，并一周一休，算下来是一个月可以有四天休息。除中班时段是两人外，早班和晚班都各一人担当。当是两个收银员的时候，其中一人为专职收银，另外一人按照实际工作量情况配合完成其他工作，比如给奶茶果汁封杯口、帮客人插吸管、发货等，这样的安排和配合使工作起来比较宽松，也可以缓解收银员的压力。但是一段时间后，有一位收银辞职后，就只有我和另一位收银员轮换早晚班，一个人在前台不仅要收钱，还要接单和出货，并满足客人的各种需求，还要最重要的保持头脑清明不收错钱，不发错货。一个人收银的时候，有很多时间段是流很旺盛，那个时候顾客很多，我恨不得自己可以分裂出几个我来，一个接待，一个收银，一个封杯口，一个发货，每当这种时候收银压力挺大，最怕的就是头脑变乱麻。但是，最重要的是，这样的工作方式，可以很快让新人获得经验，在工作量小的时候由店长或主管指导，工作量大的时候又可以更多的吸收经验锻炼工作能力，迅速成长。</w:t>
      </w:r>
    </w:p>
    <w:p>
      <w:pPr>
        <w:pStyle w:val="Normal"/>
        <w:rPr/>
      </w:pPr>
      <w:r>
        <w:rPr/>
        <w:t>三、实习收银工作的收获和体会</w:t>
      </w:r>
    </w:p>
    <w:p>
      <w:pPr>
        <w:pStyle w:val="Normal"/>
        <w:rPr/>
      </w:pPr>
      <w:r>
        <w:rPr/>
        <w:t>也许，在外人看来，收银工作很简单，事实上，这工作琐碎繁多，在这说长不长说短不短的五个月里，我发现要做好一项工作，心态必须调整好，无论工作是繁重还是清闲，要用积极的态度去完成我们的每一份工作，而不是去抱怨</w:t>
      </w:r>
      <w:r>
        <w:rPr/>
        <w:t>;</w:t>
      </w:r>
      <w:r>
        <w:rPr/>
        <w:t>当犯错的时候，要想尽一切办法去弥补过失，而不是逃避。要说的是，现在服务行业的薪水一般都是底薪加提成的，也就是说，在店内光顾和消费的顾客越多，自己的工资也高，这算是鼓励大家埋头苦干，加班加点也愿意坚持的动力所在。</w:t>
      </w:r>
    </w:p>
    <w:p>
      <w:pPr>
        <w:pStyle w:val="Normal"/>
        <w:rPr/>
      </w:pPr>
      <w:r>
        <w:rPr/>
        <w:t>作为一个初出茅庐的新人，我在工作中难免有犯错的时候，好在主管、店长和同事也没有很责怪，反而给我安慰和鼓励，有一位老员工在我手足无措的时候安慰我和开导我，让我不要太紧张，让我放放轻松慢慢来。闲下来的时候她和我说，每个人都有第一次，不是谁一开始做一项工作就很熟练的，她一开始也和我一样不知所措的，但还是这样过来了。我听了之后，心定了很多，压力也小了一些。这让我非常感动。其实每天都重复着同样性质的工作都难免会不耐烦和出现错误，这就得看怎么正视工作态度这个问题了，我连续几天工作下来多少是有些不耐烦，工作熟练之后也出过错误，只是还好错误的地方并没多大影响。感谢一位老资历同事告诉我，不管在哪种环境，都要记住三点：</w:t>
      </w:r>
    </w:p>
    <w:p>
      <w:pPr>
        <w:pStyle w:val="Normal"/>
        <w:rPr/>
      </w:pPr>
      <w:r>
        <w:rPr/>
        <w:t>一、勤快，</w:t>
      </w:r>
    </w:p>
    <w:p>
      <w:pPr>
        <w:pStyle w:val="Normal"/>
        <w:rPr/>
      </w:pPr>
      <w:r>
        <w:rPr/>
        <w:t>二、忍，</w:t>
      </w:r>
    </w:p>
    <w:p>
      <w:pPr>
        <w:pStyle w:val="Normal"/>
        <w:rPr/>
      </w:pPr>
      <w:r>
        <w:rPr/>
        <w:t>三、不耻下问。这些我会牢记在心。当时我就认为，这样的工作之后也是的每天做，都是自己分内的事情，不做也得做，如果一直都是这样不耐烦，不及时调整好心态，小错误就会酿成大错误。于是之后每天在重复前一天的工作内容时我都会放松心态，放空思想，才能在工作过程中集中精神，一丝不苟，效率增倍。这对我以后的工作态度打下了基础。</w:t>
      </w:r>
    </w:p>
    <w:p>
      <w:pPr>
        <w:pStyle w:val="Normal"/>
        <w:rPr/>
      </w:pPr>
      <w:r>
        <w:rPr/>
        <w:t>四、今后打算</w:t>
      </w:r>
    </w:p>
    <w:p>
      <w:pPr>
        <w:pStyle w:val="Normal"/>
        <w:rPr/>
      </w:pPr>
      <w:r>
        <w:rPr/>
        <w:t>五个月的实习转眼已结束，这是一段相当难忘的日子，有欣喜有汗水有苦涩有收获，难用一言两语说清。这五个月是短暂的，但过程是漫长的，我将好好地总结和归纳这次实习的收获，将自己的不足之处进行加强，重新整理自己的信心，迎接新的开端。通过这次实习，我真的学到了很多实际的东西，而这些恰恰在课堂上是无法学到的。有人说“干一行爱一行”，也有人说“干一行怨一行”，不管怎么样，不管是干哪行，我都必须认真的对待自己的工作，对工作负起责任来。在奶茶店工作，一个看似简单的工作却让我们学会了很多在学校里面学不到的东西，看到了在学校里面看不到的现象，碰到的一些事情都是自己从小到大没碰到过的，必须是自己根据事情的性质在第一时间做出判断和处理。现在的我，已经慢慢脱离学校步入社会，并与社会接触和融入，已不是只会伸手向父母拿生活费的小孩，很多事情都必须自己亲力亲为亲身体会，吸取经验，吃一蛰长一智。快乐、悲伤、成功、失败、汗水、泪水，点点滴滴都见证着成长，磨练着心智。</w:t>
      </w:r>
    </w:p>
    <w:p>
      <w:pPr>
        <w:pStyle w:val="Normal"/>
        <w:widowControl/>
        <w:bidi w:val="0"/>
        <w:spacing w:before="180" w:after="180"/>
        <w:jc w:val="left"/>
        <w:rPr/>
      </w:pPr>
      <w:r>
        <w:rPr/>
        <w:t>以后的两年，我会正式走上社会，脱离学校的保护伞，成为一个真正的为自己的生活和目标打拼的工作者。之后，我将会继续不断地学习，加强语言沟通能力，渗透为人处世之道更深层的含义。希望自己以后工作能步步为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